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01 августа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ТрансХай-люкс», Уфимский район, с. Булгаково, ИНН 024501886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ТрансХай-люкс», Уфимский район, с. Булгаково, ИНН 024501886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Долина+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0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50:00Z</dcterms:modified>
  <cp:revision>2</cp:revision>
  <dc:subject/>
  <dc:title>ПРОТОКОЛ № 1</dc:title>
</cp:coreProperties>
</file>