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1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8 ноя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Антэк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БАЗИС ПЛЮ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Дом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МАГИСТРАЛЬ-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КубаньГрадИнвест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6.</w:t>
        <w:tab/>
        <w:t>Рассмотрение заявления Общества с ограниченной ответственностью «СтройМонтаж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7.</w:t>
        <w:tab/>
        <w:t>Рассмотрение заявления Общества с ограниченной ответственностью «Новое кино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8.</w:t>
        <w:tab/>
        <w:t>Рассмотрение заявления Общества с ограниченной ответственностью «Фирма «Искра-Ф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9.</w:t>
        <w:tab/>
        <w:t>Рассмотрение заявления Общества с ограниченной ответственностью «СтройМасштаб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0.</w:t>
        <w:tab/>
        <w:t>Рассмотрение заявления Общества с ограниченной ответственностью «Энергопоставк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1.</w:t>
        <w:tab/>
        <w:t>Рассмотрение заявления Общества с ограниченной ответственностью «Подводтрубопровод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2.</w:t>
        <w:tab/>
        <w:t>Рассмотрение заявления Общества с ограниченной ответственностью «ЕвроДевелопментГруп», г. Москва, ИНН 7721788824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2.1.О приеме в члены Ассоциации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2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нтэкс», г. Москва (ИНН 771537428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0.05-2010-771537428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нтэкс», г. Москва (ИНН 771537428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БАЗИС ПЛЮС», г. Москва (ИНН 770275892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61.02-2011-770275892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БАЗИС ПЛЮС», г. Москва (ИНН 770275892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Домсервис», г. Домодедово (ИНН 500908860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89.02-2013-500908860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Домсервис», г. Домодедово (ИНН 500908860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МАГИСТРАЛЬ-М», г. Москва (ИНН 772669470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46.01-2012-772669470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АГИСТРАЛЬ-М», г. Москва (ИНН 7726694707), Московская обл. (ИНН 503008446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КубаньГрадИнвестСтрой», г. Краснодар (ИНН 231115063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49.01-2013-231115063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убаньГрадИнвестСтрой», г. Краснодар (ИНН 231115063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Монтаж», г. Москва (ИНН 772473180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7.03-2011-772473180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Монтаж», г. Москва (ИНН 772473180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Новое кино», г. Москва (ИНН 772068375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77.01-2012-772068375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Новое кино», г. Москва (ИНН 772068375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Фирма «Искра-Ф», г. Сочи (ИНН 232005218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15.05-2010-232005218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Фирма «Искра-Ф», г. Сочи (ИНН 232005218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Масштаб», г. Москва (ИНН 770162454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84.01-2012-770162454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Масштаб», г. Москва (ИНН 770162454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с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Энергопоставка», г. Белгород (ИНН 500303731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31.04-2011-500303731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нергопоставка», г. Белгород (ИНН 500303731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один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одводтрубопроводстрой», г. Жуковский (ИНН 770869978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4.07-2011-770869978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одводтрубопроводстрой», г. Жуковский (ИНН 770869978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венадца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ЕвроДевелопментГруп», г. Москва, ИНН 772178882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ЕвроДевелопментГруп», г. Москва, ИНН 7721788824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ЕвроДевелопментГруп», г. Москва, ИНН 7721788824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22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01-19T15:22:00Z</dcterms:modified>
  <cp:revision>4</cp:revision>
  <dc:subject/>
  <dc:title>ПРОТОКОЛ № 1</dc:title>
</cp:coreProperties>
</file>