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июля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АРХИТЕКТУРА УСПЕХА», г. Москва, ИНН 5047096787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7245" w:leader="none"/>
          <w:tab w:val="left" w:pos="7680" w:leader="none"/>
        </w:tabs>
        <w:ind w:left="0" w:firstLine="567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ПрофСтройГаран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ервисКом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Строительно-Проектировочная Компания «Касто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МЕТАЛСТРОЙМОНТАЖ», г. Москва, ИНН 62300845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РХИТЕКТУРА УСПЕХА», г. Москва, ИНН 5047096787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РХИТЕКТУРА УСПЕХА», г. Москва, ИНН 5047096787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фСтройГарант», г. Уфа (ИНН 027308756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12.01-2012-027308756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фСтройГарант», г. Уфа (ИНН 027308756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ервисКом», г. Воронеж (ИНН 36621655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21.01-2011-366216559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ервисКом», г. Воронеж (ИНН 36621655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Строительно-Проектировочная Компания «Кастор», г. Москва (ИНН 773066894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98.01-2012-773066894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Строительно-Проектировочная Компания «Кастор», г. Москва (ИНН 773066894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2:00Z</dcterms:created>
  <dc:creator>Admin</dc:creator>
  <dc:description/>
  <dc:language>en-US</dc:language>
  <cp:lastModifiedBy>Екатерина Витвицкая</cp:lastModifiedBy>
  <cp:lastPrinted>2015-07-14T12:43:00Z</cp:lastPrinted>
  <dcterms:modified xsi:type="dcterms:W3CDTF">2015-07-14T09:47:00Z</dcterms:modified>
  <cp:revision>4</cp:revision>
  <dc:subject/>
  <dc:title>ПРОТОКОЛ № 1</dc:title>
</cp:coreProperties>
</file>