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5 дека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ООО «Рязанская компания Строй», г. Рязань, ИНН 62340123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2"/>
          <w:szCs w:val="22"/>
        </w:rPr>
        <w:t>ООО «Рязанская компания Строй», г. Рязань, ИНН 62340123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Производственное предприятие «Башсельэнер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Проектная мастерская Янушкевич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лавспец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стер-Моноли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4:00Z</dcterms:created>
  <dc:creator>Admin</dc:creator>
  <dc:description/>
  <cp:keywords/>
  <dc:language>en-US</dc:language>
  <cp:lastModifiedBy>L_Frolova</cp:lastModifiedBy>
  <cp:lastPrinted>2010-12-20T15:43:00Z</cp:lastPrinted>
  <dcterms:modified xsi:type="dcterms:W3CDTF">2011-02-09T09:46:00Z</dcterms:modified>
  <cp:revision>4</cp:revision>
  <dc:subject/>
  <dc:title>ПРОТОКОЛ № 1</dc:title>
</cp:coreProperties>
</file>