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9 сент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ЕРВАЛ-СТРОЙ», г. Москва, ИНН 774367035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Комбинат «Стройкомплект», г. Новороссийск, ИНН 23150069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Первая Производственная База» г. Наро-Фоминск, ИНН 503006440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ЕРВАЛ-СТРОЙ», г. Москва, ИНН 774367035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Комбинат «Стройкомплект», г. Новороссийск, ИНН 23150069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Первая Производственная База» г. Наро-Фоминск, ИНН 503006440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6:00Z</dcterms:created>
  <dc:creator>Admin</dc:creator>
  <dc:description/>
  <cp:keywords/>
  <dc:language>en-US</dc:language>
  <cp:lastModifiedBy>L_Frolova</cp:lastModifiedBy>
  <cp:lastPrinted>2010-09-24T11:35:00Z</cp:lastPrinted>
  <dcterms:modified xsi:type="dcterms:W3CDTF">2010-12-16T15:08:00Z</dcterms:modified>
  <cp:revision>8</cp:revision>
  <dc:subject/>
  <dc:title>ПРОТОКОЛ № 1</dc:title>
</cp:coreProperties>
</file>