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48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9 апрел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Юнитал-Консалтинг», г. Москва, ИНН 7709661187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 Рассмотрение заявления Общество с ограниченной ответственностью «ДВ Спецавтоматика», г. Хабаровск, ИНН 2721168099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2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2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Флекс Столиц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СК Веком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</w:t>
        <w:tab/>
        <w:t>Рассмотрение заявления Общества с ограниченной ответственностью «РК Строймир Инжиниринг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6.</w:t>
        <w:tab/>
        <w:t>Рассмотрение заявления Общества с ограниченной ответственностью «ГСКБ Балт-Энерго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7.</w:t>
        <w:tab/>
        <w:t>Об исключении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Юнитал-Консалтинг», г. Москва, ИНН 770966118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Юнитал-Консалтинг», г. Москва, ИНН 7709661187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Юнитал-Консалтинг», г. Москва, ИНН 7709661187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ДВ Спецавтоматика», г. Хабаровск, ИНН 272116809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ДВ Спецавтоматика», г. Хабаровск, ИНН 2721168099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ДВ Спецавтоматика», г. Хабаровск, ИНН 2721168099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Флекс Столица</w:t>
      </w:r>
      <w:r>
        <w:rPr/>
        <w:t>», г. Москва (ИНН 770197997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50.02-2013-7701979972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Флекс Столица</w:t>
      </w:r>
      <w:r>
        <w:rPr/>
        <w:t>», г. Москва (ИНН 770197997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К Веком» г. Москва (ИНН 771582098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17.01-2012-7715820981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К Веком» г. Москва (ИНН 771582098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РК Строймир Инжиниринг» г. Красногорск (ИНН 100125131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82.01-2012-1001251312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К Строймир Инжиниринг» г. Красногорск (ИНН 100125131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ГСКБ Балт-Энерго» г. Калининград (ИНН 390705414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77.04-2010-3907054148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ГСКБ Балт-Энерго» г. Калининград (ИНН 390705414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1. Об исключении из членов Партнёрства на основании заявления о добровольном выходе из состава членов НП «ОС «СТРОЙ-АЛЬЯНС» организац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Р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747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74601674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ЭДС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2765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746019334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В связи с поступлением заявления о добровольном выходе из состава членов НП «ОС «СТРОЙ-АЛЬЯНС»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сключить из членов Партнерства следующие организации:</w:t>
      </w:r>
    </w:p>
    <w:tbl>
      <w:tblPr>
        <w:tblW w:w="6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9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ОО СК «РЕМ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217471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ОО «СК «ЭДСОН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22765989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5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6:00Z</dcterms:created>
  <dc:creator>Admin</dc:creator>
  <dc:description/>
  <dc:language>en-US</dc:language>
  <cp:lastModifiedBy>Екатерина Витвицкая</cp:lastModifiedBy>
  <cp:lastPrinted>2014-04-15T12:06:00Z</cp:lastPrinted>
  <dcterms:modified xsi:type="dcterms:W3CDTF">2014-04-15T08:09:00Z</dcterms:modified>
  <cp:revision>3</cp:revision>
  <dc:subject/>
  <dc:title>ПРОТОКОЛ № 1</dc:title>
</cp:coreProperties>
</file>