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3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0 апрел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ибирьПром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ибирьПромСтрой», г. Сургут (ИНН 860215373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87.02-2012-860215373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ибирьПромСтрой», г. Сургут (ИНН 860215373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2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8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4-26T08:09:00Z</dcterms:modified>
  <cp:revision>3</cp:revision>
  <dc:subject/>
  <dc:title>ПРОТОКОЛ № 1</dc:title>
</cp:coreProperties>
</file>