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сент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рсенал ДВ», г. Комсомольск-на-Амуре, ИНН 2703091446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гТехСтрой», г. Москва, 7716828006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Центр судебных и негосударственных экспертиз «ИНДЕКС», г. Москва, 7704361060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оршельф Проекты», г. Москва, 7706433834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Управляющая Компания «Сигналсервис», г. Москва, 9718021290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Западный Энергоремонт Сете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СК МонолитГара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ПСК ВОДЯН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рсенал ДВ», г. Комсомольск-на-Амуре, ИНН 270309144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Арсенал ДВ», г. Комсомольск-на-Амуре, ИНН 2703091446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рсенал ДВ», г. Комсомольск-на-Амуре, ИНН 270309144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гТехСтрой», г. Москва, 771682800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РегТехСтрой», г. Москва, 7716828006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РегТехСтрой», г. Москва, 771682800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Центр судебных и негосударственных экспертиз «ИНДЕКС», г. Москва, 770436106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Центр судебных и негосударственных экспертиз «ИНДЕКС», г. Москва, 770436106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Центр судебных и негосударственных экспертиз «ИНДЕКС», г. Москва, 770436106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оршельф Проекты», г. Москва, 770643383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оршельф Проекты», г. Москва, 770643383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оршельф Проекты», г. Москва, 770643383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Управляющая Компания «Сигналсервис», г. Москва, 97180212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Управляющая Компания «Сигналсервис», г. Москва, 971802129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Управляющая Компания «Сигналсервис», г. Москва, 971802129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шес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Западный Энергоремонт Сетей», г. Истра (ИНН 501706934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4.01-2012-501706934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Западный Энергоремонт Сетей», г. Истра (ИНН 501706934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седьм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К МонолитГарант», г. Москва (ИНН 771979943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30.02-2012-771979943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К МонолитГарант», г. Москва (ИНН 771979943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восьм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СК ВОДЯНОЙ», г. Котельники (ИНН 502723091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62.01-2015- 502723091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СК ВОДЯНОЙ», г. Котельники (ИНН 502723091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2:27:00Z</dcterms:modified>
  <cp:revision>3</cp:revision>
  <dc:subject/>
  <dc:title>ПРОТОКОЛ № 1</dc:title>
</cp:coreProperties>
</file>