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сен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Завод Алюминиевых Конструкций», г. Москва, ИНН 7724377149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Новый Взгляд», г. Москва, 9717033207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Торговый Дом «ПромСтройСнаб», г. Москва, 7704357634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Завод Алюминиевых Конструкций», г. Москва, ИНН 772437714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Завод Алюминиевых Конструкций», г. Москва, ИНН 7724377149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Новый Взгляд», г. Москва, 971703320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Новый Взгляд», г. Москва, 971703320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Торговый Дом «ПромСтройСнаб», г. Москва, 770435763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Торговый Дом «ПромСтройСнаб», г. Москва, 770435763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и предложил кандидатуру Генерального директора Ассоциации Юрченко А.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993" w:leader="none"/>
        </w:tabs>
        <w:ind w:left="0" w:firstLine="567"/>
        <w:jc w:val="both"/>
        <w:rPr/>
      </w:pPr>
      <w:r>
        <w:rPr/>
        <w:t>Избрать Юрченко Александра Анатольевича - Генерального директора СРО АС «СТРОЙ-АЛЬЯНС представителем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збрать Михайлова Валерия Юрьевича - Заместителя руководителя департамента развития СРО АС «СТРОЙ-АЛЬЯНС представителем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с правом совещательного голоса по всем вопросам повестки дня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9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9-21T08:49:00Z</dcterms:modified>
  <cp:revision>3</cp:revision>
  <dc:subject/>
  <dc:title>ПРОТОКОЛ № 1</dc:title>
</cp:coreProperties>
</file>