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34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1 декабря 2013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 Партнерств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Чернощеков Андрей Леонид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4. Соловьев Василий Олег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Валеева Гульшат Маратов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Гарюнов Алексей Пет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7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8. Марченко Олег Дмитриевич</w:t>
      </w:r>
    </w:p>
    <w:p>
      <w:pPr>
        <w:pStyle w:val="Normal"/>
        <w:ind w:firstLine="426"/>
        <w:rPr/>
      </w:pPr>
      <w:r>
        <w:rPr/>
        <w:t>Кворум – 88,9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1. Рассмотрение заявления Общества с ограниченной ответственностью «Проектно-строительная фирма «Трио», Московская обл., г. Мытищи, ИНН 5029175852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7245" w:leader="none"/>
          <w:tab w:val="left" w:pos="7680" w:leader="none"/>
        </w:tabs>
        <w:ind w:left="0" w:firstLine="426"/>
        <w:jc w:val="both"/>
        <w:rPr>
          <w:b/>
          <w:b/>
        </w:rPr>
      </w:pPr>
      <w:r>
        <w:rPr/>
        <w:t>1.1.О приеме в члены Партнерства</w:t>
        <w:tab/>
        <w:tab/>
      </w:r>
    </w:p>
    <w:p>
      <w:pPr>
        <w:pStyle w:val="Normal"/>
        <w:ind w:firstLine="426"/>
        <w:rPr/>
      </w:pPr>
      <w:r>
        <w:rPr/>
        <w:t>1.2.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2.</w:t>
        <w:tab/>
        <w:t>Рассмотрение заявления Открытого акционерного общества «Ямальская Железнодорожная Компания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3.</w:t>
        <w:tab/>
        <w:t>Рассмотрение заявления Общества с ограниченной ответственностью «МИКАЗ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4.</w:t>
        <w:tab/>
        <w:t>Рассмотрение заявления Общества с ограниченной ответственностью «</w:t>
      </w:r>
      <w:r>
        <w:rPr>
          <w:bCs/>
          <w:color w:val="000000"/>
        </w:rPr>
        <w:t>Геомассив-Урал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5.</w:t>
        <w:tab/>
        <w:t>Об исключении из членов Партнерства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Партнерства от Общества с ограниченной ответственностью «Проектно-строительная фирма «Трио», Московская обл., г. Мытищи, ИНН 5029175852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НП «О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в члены Партнерства Общество с ограниченной ответственностью «Проектно-строительная фирма «Трио», Московская обл., г. Мытищи, ИНН 5029175852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Проектно-строительная фирма «Трио», Московская обл., г. Мытищи, ИНН 5029175852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20"/>
        <w:rPr/>
      </w:pPr>
      <w:r>
        <w:rPr/>
        <w:t>Голосовали: ЗА – единогласно.</w:t>
      </w:r>
    </w:p>
    <w:p>
      <w:pPr>
        <w:pStyle w:val="Style20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ткрытого акционерного общества «Ямальская Железнодорожная Компания» Ямало-Ненецкий автономный округ, г. Новый Уренгой  (ИНН 8904042048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64.01-2013-8904042048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ткрытому акционерному обществу «Ямальская Железнодорожная Компания» Ямало-Ненецкий автономный округ, г. Новый Уренгой  (ИНН 8904042048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МИКАЗ» Московская область, Одинцовский р-н, р.п. Лесной городок (ИНН 5032251327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17.01-2012-5032251327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МИКАЗ» Московская область, Одинцовский р-н, р.п. Лесной городок (ИНН 5032251327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Геомассив-Урал», Республика Башкортостан, г. Уфа (ИНН 0274130682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81.03-2011-0278086515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Партнерства Обществу с ограниченной ответственностью «Геомассив-Урал», Республика Башкортостан, г. Уфа (ИНН 0274130682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ятому вопросу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/>
        <w:t>1. Об исключении из членов Партнёрства на основании заявления о добровольном выходе из состава членов НП «ОС «СТРОЙ-АЛЬЯНС» организации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065"/>
        <w:gridCol w:w="2126"/>
        <w:gridCol w:w="2126"/>
      </w:tblGrid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</w:t>
            </w:r>
            <w:r>
              <w:rPr/>
              <w:t>ГЕРОФАР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6043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810343417</w:t>
            </w:r>
          </w:p>
        </w:tc>
      </w:tr>
    </w:tbl>
    <w:p>
      <w:pPr>
        <w:pStyle w:val="Style19"/>
        <w:tabs>
          <w:tab w:val="clear" w:pos="708"/>
          <w:tab w:val="left" w:pos="1035" w:leader="none"/>
        </w:tabs>
        <w:ind w:left="0"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7655" w:leader="none"/>
        </w:tabs>
        <w:ind w:left="1065" w:hanging="0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left="1065" w:hanging="0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 Об исключении из членов НП «ОС «СТРОЙ-АЛЬЯНС» на основании  ч. 3 п. 1 ст. 55.7 Градостроительного кодекса следующих организации: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915"/>
        <w:gridCol w:w="1701"/>
        <w:gridCol w:w="1842"/>
      </w:tblGrid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лАн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37358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746453451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Тор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37376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746908344</w:t>
            </w:r>
          </w:p>
        </w:tc>
      </w:tr>
    </w:tbl>
    <w:p>
      <w:pPr>
        <w:pStyle w:val="Style19"/>
        <w:tabs>
          <w:tab w:val="clear" w:pos="708"/>
          <w:tab w:val="left" w:pos="1035" w:leader="none"/>
        </w:tabs>
        <w:ind w:left="0"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7655" w:leader="none"/>
        </w:tabs>
        <w:ind w:left="1065" w:hanging="0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left="1065" w:hanging="0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овет Партнерства решил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35" w:leader="none"/>
        </w:tabs>
        <w:ind w:left="0" w:firstLine="567"/>
        <w:jc w:val="both"/>
        <w:rPr/>
      </w:pPr>
      <w:r>
        <w:rPr/>
        <w:t>В связи с поступлением заявления о добровольном выходе из состава членов НП «ОС «СТРОЙ-АЛЬЯНС»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Исключить из членов Партнерства следующие организации:</w:t>
      </w:r>
    </w:p>
    <w:tbl>
      <w:tblPr>
        <w:tblW w:w="6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39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РОФАРМ»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/>
              <w:t>7826043970</w:t>
            </w:r>
          </w:p>
        </w:tc>
      </w:tr>
    </w:tbl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35" w:leader="none"/>
        </w:tabs>
        <w:ind w:left="0" w:firstLine="567"/>
        <w:jc w:val="both"/>
        <w:rPr/>
      </w:pPr>
      <w:r>
        <w:rPr/>
        <w:t>На основании  ч. 3 п. 1 ст. 55.7 Градостроительного кодекса исключить  из состава членов НП «ОС «СТРОЙ-АЛЬЯНС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655" w:leader="none"/>
        </w:tabs>
        <w:rPr/>
      </w:pPr>
      <w:r>
        <w:rPr/>
        <w:t>ООО «</w:t>
      </w:r>
      <w:r>
        <w:rPr>
          <w:sz w:val="22"/>
          <w:szCs w:val="22"/>
        </w:rPr>
        <w:t>ТолАнСервис</w:t>
      </w:r>
      <w:r>
        <w:rPr/>
        <w:t>» (ИНН 7733735802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655" w:leader="none"/>
        </w:tabs>
        <w:rPr/>
      </w:pPr>
      <w:r>
        <w:rPr/>
        <w:t>ООО «СтройТорг» (ИНН 7713737664)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701" w:right="991" w:gutter="0" w:header="0" w:top="709" w:footer="5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1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03:00Z</dcterms:created>
  <dc:creator>Admin</dc:creator>
  <dc:description/>
  <dc:language>en-US</dc:language>
  <cp:lastModifiedBy>Екатерина Витвицкая</cp:lastModifiedBy>
  <cp:lastPrinted>2013-12-17T13:04:00Z</cp:lastPrinted>
  <dcterms:modified xsi:type="dcterms:W3CDTF">2013-12-17T10:20:00Z</dcterms:modified>
  <cp:revision>5</cp:revision>
  <dc:subject/>
  <dc:title>ПРОТОКОЛ № 1</dc:title>
</cp:coreProperties>
</file>