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5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3 авгус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Фирма «СВЯЗЬ-ВОЛС</w:t>
      </w:r>
      <w:r>
        <w:rPr/>
        <w:t>», ИНН 770775174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Инженерное обеспечение</w:t>
      </w:r>
      <w:r>
        <w:rPr/>
        <w:t>», ИНН 7701910378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Фирма «СВЯЗЬ-ВОЛС</w:t>
      </w:r>
      <w:r>
        <w:rPr/>
        <w:t>», ИНН 770775174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Инженерное обеспечение</w:t>
      </w:r>
      <w:r>
        <w:rPr/>
        <w:t>», ИНН 77019103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Мастер-Класс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гЭнерго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ПК Дизельэнерготранс</w:t>
      </w: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ли в новой редакции Положение о порядке приема в члены Некоммерческого Партнерства «Организация Строителей «СТРОЙ-АЛЬЯНС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8-12T12:27:00Z</dcterms:modified>
  <cp:revision>3</cp:revision>
  <dc:subject/>
  <dc:title>ПРОТОКОЛ № 1</dc:title>
</cp:coreProperties>
</file>