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июн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монтно-Строительная Компания Яуза», г. Москва, ИНН 7716773580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Консол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монтно-Строительная Компания Яуза», г. Москва, ИНН 771677358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Ремонтно-Строительная Компания Яуза», г. Москва, ИНН 771677358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Ремонтно-Строительная Компания Яуза», г. Москва, ИНН 771677358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нсоль», г. Москва (ИНН 771361478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42.06-2010-771361478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нсоль», г. Москва (ИНН 771361478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8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6-28T07:08:00Z</dcterms:modified>
  <cp:revision>3</cp:revision>
  <dc:subject/>
  <dc:title>ПРОТОКОЛ № 1</dc:title>
</cp:coreProperties>
</file>