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2 янва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АКСИОМАТИКА РУС», г. Москва, ИНН 7725766966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АКСИОМАТИКА РУС», г. Москва, ИНН 772576696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АКСИОМАТИКА РУС», г. Москва, ИНН 7725766966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КСИОМАТИКА РУС», г. Москва, ИНН 772576696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991" w:gutter="0" w:header="0" w:top="993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7:00Z</dcterms:created>
  <dc:creator>Admin</dc:creator>
  <dc:description/>
  <dc:language>en-US</dc:language>
  <cp:lastModifiedBy>Екатерина Витвицкая</cp:lastModifiedBy>
  <cp:lastPrinted>2014-01-28T11:17:00Z</cp:lastPrinted>
  <dcterms:modified xsi:type="dcterms:W3CDTF">2014-01-28T07:18:00Z</dcterms:modified>
  <cp:revision>4</cp:revision>
  <dc:subject/>
  <dc:title>ПРОТОКОЛ № 1</dc:title>
</cp:coreProperties>
</file>