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Партнер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ого партнерства «Организация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Город Москва                                                                                           </w:t>
        <w:tab/>
        <w:t>22 сентября 2010 г.</w:t>
      </w:r>
    </w:p>
    <w:p>
      <w:pPr>
        <w:pStyle w:val="Normal"/>
        <w:ind w:firstLine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Кворум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инять в члены НП «ОС «СТРОЙ-АЛЬЯНС»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«РусЭнТел», г. Москва, ИНН 772772069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«Магнолия-Строй», г. Сочи, ИНН 2320179294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  <w:t>Принять положительное решение о выдач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«РусЭнТел», г. Москва, ИНН 7727720692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«Магнолия-Строй», г. Сочи, ИНН 2320179294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положительное решение о замене свидетельств о допуске к работам, которые оказывают влияние на безопасность объектов капитального строительства, в отношении следующих компаний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ОО </w:t>
      </w:r>
      <w:r>
        <w:rPr/>
        <w:t>«МАСТЕРСТРОЙ» г. Москва, ИНН 7718568385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Уполномочить Генерального директора заключать договора на агентские услуги в размере до 50% включительно от размера вступительных взносов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</w:rPr>
        <w:t>Определить размеры членских взносов в Некоммерческом Партнерстве «Организация Строителей «СТРОЙ-АЛЬЯНС» для регионов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 xml:space="preserve">Аккредитовать в Некоммерческом Партнерстве «Организация Строителей «СТРОЙ-АЛЬЯНС» </w:t>
      </w:r>
      <w:r>
        <w:rPr>
          <w:spacing w:val="-6"/>
        </w:rPr>
        <w:t>открытое акционерное общество «Страховое общество газовой промышленности», г. Москва, ИНН 773603548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кредитовать в Некоммерческом Партнерстве «Организация Строителей «СТРОЙ-АЛЬЯНС» Общество с ограниченной ответственностью </w:t>
      </w:r>
      <w:r>
        <w:rPr>
          <w:spacing w:val="-6"/>
        </w:rPr>
        <w:t>«ПЕРВАЯ СТРАХОВАЯ КОМПАНИЯ» г. Москва, ИНН 771711509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ккредитовать в Некоммерческом Партнерстве «Организация Строителей «СТРОЙ-АЛЬЯНС» </w:t>
      </w:r>
      <w:r>
        <w:rPr>
          <w:spacing w:val="-6"/>
        </w:rPr>
        <w:t>открытое акционерное общество «СТРАХОВАЯ КОМПАНИЯ «ОТЕЧЕСТВО», г. Москва, ИНН 7705103801</w:t>
      </w:r>
    </w:p>
    <w:p>
      <w:pPr>
        <w:pStyle w:val="Normal"/>
        <w:numPr>
          <w:ilvl w:val="0"/>
          <w:numId w:val="1"/>
        </w:numPr>
        <w:jc w:val="both"/>
        <w:rPr>
          <w:spacing w:val="-6"/>
        </w:rPr>
      </w:pPr>
      <w:r>
        <w:rPr/>
        <w:t xml:space="preserve">Аккредитовать в Некоммерческом Партнерстве «Организация Строителей «СТРОЙ-АЛЬЯНС» </w:t>
      </w:r>
      <w:r>
        <w:rPr>
          <w:spacing w:val="-6"/>
        </w:rPr>
        <w:t>Общество с ограниченной ответственностью</w:t>
      </w:r>
      <w:r>
        <w:rPr/>
        <w:t xml:space="preserve"> «Росгосстрах», Московская область, г. Люберцы, ИНН 5027089703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>Утвердить Инструкцию о порядке заполнения Свидетельства о допуске к работам, которые оказывают влияние на безопасность объектов капитального строительства НП ОС «СТРОЙ-АЛЬЯНС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>Утвердить Положение о порядке выдачи, учета, хранения и уничтожения бланков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>Закрыть и передать в архив Журнал регистрации выдачи свидетельств о допуске к работам, которые оказывают влияние на безопасность объектов капитального строительства 2009-2010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>Завести новый Журнал регистрации выдачи свидетельств о допуске к работам, которые оказывают влияние на безопасность объектов капитального строительства 2010-2011.</w:t>
      </w:r>
    </w:p>
    <w:p>
      <w:pPr>
        <w:pStyle w:val="Style16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/>
        <w:t>Утвердить форму Журнал регистрации выдачи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Утвердить Унифицированную структуру номера Свидетельства о допуске к работам, которые оказывают влияние на безопасность объектов капитального строительства НП ОС «СТРОЙ-АЛЬЯНС»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b/>
          <w:sz w:val="22"/>
          <w:szCs w:val="22"/>
        </w:rPr>
        <w:t xml:space="preserve">Голосовали: </w:t>
        <w:tab/>
      </w:r>
      <w:r>
        <w:rPr>
          <w:sz w:val="22"/>
          <w:szCs w:val="22"/>
          <w:u w:val="single"/>
        </w:rPr>
        <w:t xml:space="preserve">«За» </w:t>
        <w:tab/>
        <w:tab/>
        <w:tab/>
        <w:t>единогласно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«Против» </w:t>
        <w:tab/>
        <w:t xml:space="preserve">   </w:t>
        <w:tab/>
        <w:t xml:space="preserve"> ___________</w:t>
      </w:r>
    </w:p>
    <w:p>
      <w:pPr>
        <w:pStyle w:val="Normal"/>
        <w:tabs>
          <w:tab w:val="clear" w:pos="708"/>
          <w:tab w:val="left" w:pos="993" w:leader="none"/>
        </w:tabs>
        <w:ind w:right="567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«Воздержались» </w:t>
        <w:tab/>
        <w:t xml:space="preserve">  ___________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Выписка верн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>Секретарь Заседания Сов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НП «ОС «СТРОЙ-АЛЬЯНС»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color w:val="000000"/>
        </w:rPr>
      </w:pPr>
      <w:r>
        <w:rPr>
          <w:b/>
        </w:rPr>
        <w:t>Борисов В.Ю.</w:t>
      </w:r>
    </w:p>
    <w:p>
      <w:pPr>
        <w:pStyle w:val="Normal"/>
        <w:ind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07:00Z</dcterms:created>
  <dc:creator>Admin</dc:creator>
  <dc:description/>
  <cp:keywords/>
  <dc:language>en-US</dc:language>
  <cp:lastModifiedBy>L_Frolova</cp:lastModifiedBy>
  <cp:lastPrinted>2010-09-24T11:35:00Z</cp:lastPrinted>
  <dcterms:modified xsi:type="dcterms:W3CDTF">2010-12-16T15:08:00Z</dcterms:modified>
  <cp:revision>22</cp:revision>
  <dc:subject/>
  <dc:title>ПРОТОКОЛ № 1</dc:title>
</cp:coreProperties>
</file>