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90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0 ма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Инженерно-Строительная Компания «Радоми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Сити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Подводтрубопровод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Инженерно-Строительная Компания «Радомир», г. Москва, ИНН 772887785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Инженерно-Строительная Компания «Радомир», г. Москва, ИНН 7728877858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39.01-2014-7728877858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Инженерно-Строительная Компания «Радомир», г. Москва, ИНН 7728877858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итиСтрой», г. Москва (ИНН 773458846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59.02-2011-773458846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итиСтрой», г. Москва (ИНН 773458846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Подводтрубопроводстрой», г. Москва (ИНН 770869978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4.05-2011-770869978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одводтрубопроводстрой», г. Москва (ИНН 770869978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709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8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21T13:48:00Z</dcterms:modified>
  <cp:revision>3</cp:revision>
  <dc:subject/>
  <dc:title>ПРОТОКОЛ № 1</dc:title>
</cp:coreProperties>
</file>