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03 окт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Билдинг-Лайт», г. Москва, ИНН 772175904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нергостроймонтаж», Республика Башкортостан, ИНН 027712398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Билдинг-Лайт», г. Москва, ИНН 772175904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нергостроймонтаж», Республика Башкортостан, ИНН 027712398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олина+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СП «Спектр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8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1-16T10:18:00Z</dcterms:modified>
  <cp:revision>2</cp:revision>
  <dc:subject/>
  <dc:title>ПРОТОКОЛ № 1</dc:title>
</cp:coreProperties>
</file>