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8 дека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аммут Рус», г. Москва, ИНН 7705973636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выдаче свидетельства о допуске к работам, которые оказывают влияние на безопасность объектов капитального строительства от члена Ассоциации от Общества с ограниченной ответственностью ««Маммут Рус», г. Москва, ИНН 770597363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и представленных членов Ассоциации документов требованиям к свидетельства о допуске к работам, которые оказывают влияние на безопасность объектов капитального строительства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ммут Рус», г. Москва, ИНН 770597363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Admin</dc:creator>
  <dc:description/>
  <cp:keywords/>
  <dc:language>en-US</dc:language>
  <cp:lastModifiedBy>Екатерина Витвицкая</cp:lastModifiedBy>
  <cp:lastPrinted>2016-11-02T17:13:00Z</cp:lastPrinted>
  <dcterms:modified xsi:type="dcterms:W3CDTF">2017-01-09T10:40:00Z</dcterms:modified>
  <cp:revision>3</cp:revision>
  <dc:subject/>
  <dc:title>ПРОТОКОЛ № 1</dc:title>
</cp:coreProperties>
</file>