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апре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ткрытого акционерного общества «Новороссийское узловое транспортно-экспедиционное предприятие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Строительная компания «ОКТОПУ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АРТГАР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Закрытого акционерного общества «Научно-производственная фирма «ЭНЕРГОСВЯЗ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ГСКБ Балт-Энерго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ткрытого акционерного общества «Новороссийское узловое транспортно-экспедиционное предприятие», г. Москва (ИНН 23150731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6.02-2011-231507310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ткрытому акционерному обществу «Новороссийское узловое транспортно-экспедиционное предприятие», г. Москва (ИНН 23150731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ительная компания «ОКТОПУС» Московская область, г. Химки (ИНН 773155017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93.01-2011-7731550179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ая компания «ОКТОПУС» Московская область, г. Химки (ИНН 773155017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АРТГАРД» г. Пенза (ИНН 58366455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82.01-2012-100125131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ТГАРД» г. Пенза (ИНН 58366455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Закрытого акционерного общества «Научно-производственная фирма «ЭНЕРГОСВЯЗЬ» Ленинградская обл., Всеволожский р-н, д. Суоранда (ИНН 470302877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5.06-2010-4703028776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Научно-производственная фирма «ЭНЕРГОСВЯЗЬ» Ленинградская обл., Всеволожский р-н, д. Суоранда (ИНН 470302877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Регионстроймонтаж» г. Омск (ИНН 55010645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7.08-2010-550106450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гионстроймонтаж» г. Омск (ИНН 55010645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евелопментГру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777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746930642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ОО «ЕвроДевелопментГруп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37777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0:00Z</dcterms:created>
  <dc:creator>Admin</dc:creator>
  <dc:description/>
  <dc:language>en-US</dc:language>
  <cp:lastModifiedBy>Екатерина Витвицкая</cp:lastModifiedBy>
  <cp:lastPrinted>2014-04-25T17:10:00Z</cp:lastPrinted>
  <dcterms:modified xsi:type="dcterms:W3CDTF">2014-04-25T13:10:00Z</dcterms:modified>
  <cp:revision>3</cp:revision>
  <dc:subject/>
  <dc:title>ПРОТОКОЛ № 1</dc:title>
</cp:coreProperties>
</file>