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07 марта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ервис-Лайн», г. Москва, ИНН 772878045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ервис-Лайн», г. Москва, ИНН 7728780454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ралЭнергоРемон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8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3-27T10:08:00Z</dcterms:modified>
  <cp:revision>2</cp:revision>
  <dc:subject/>
  <dc:title>ПРОТОКОЛ № 1</dc:title>
</cp:coreProperties>
</file>