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сен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ГИДРО-ТЕРМ», г. Москва, ИНН 771898285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Кор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БалтМост Групп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ГИДРО-ТЕРМ», г. Москва, ИНН 771898285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ГИДРО-ТЕРМ», г. Москва, ИНН 7718982853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ГИДРО-ТЕРМ», г. Москва, ИНН 771898285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Корстрой</w:t>
      </w:r>
      <w:r>
        <w:rPr/>
        <w:t>», г. Электросталь (ИНН 50530318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0.01.2013-505303185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Корстрой</w:t>
      </w:r>
      <w:r>
        <w:rPr/>
        <w:t>», г. Электросталь (ИНН 50530318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БалтМост Групп</w:t>
      </w:r>
      <w:r>
        <w:rPr/>
        <w:t>», г. Химки (ИНН 50470967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23.02-2010-504709673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БалтМост Групп</w:t>
      </w:r>
      <w:r>
        <w:rPr/>
        <w:t>», г. Химки (ИНН 50470967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  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Долина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167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8000976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Бургазтехн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008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26000503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Квазар» прекратило свою деятельность с 28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695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201077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2"/>
              </w:rPr>
              <w:t>Долина+</w:t>
            </w:r>
            <w:r>
              <w:rPr/>
              <w:t>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773382786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2"/>
              </w:rPr>
              <w:t>Бургазтехнострой</w:t>
            </w:r>
            <w:r>
              <w:rPr/>
              <w:t>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770280484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2"/>
              </w:rPr>
              <w:t>Квазар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9909154029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6:00Z</dcterms:created>
  <dc:creator>Admin</dc:creator>
  <dc:description/>
  <dc:language>en-US</dc:language>
  <cp:lastModifiedBy>Екатерина Витвицкая</cp:lastModifiedBy>
  <cp:lastPrinted>2014-09-17T12:36:00Z</cp:lastPrinted>
  <dcterms:modified xsi:type="dcterms:W3CDTF">2014-09-17T08:37:00Z</dcterms:modified>
  <cp:revision>3</cp:revision>
  <dc:subject/>
  <dc:title>ПРОТОКОЛ № 1</dc:title>
</cp:coreProperties>
</file>