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27 ноября 2009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Нева-Строй», г. 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СтройдорАльянс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Корпорация по внедрению экологических региональных технологий «КВЭРТ», г. 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Полет и К», г. Смолен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Строительная фирма «СтройАктив», г. Моск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СпецПромМонтаж», г. 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ЗАО «БТ-Групп», г. 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ЗАО «ДО МЖК БУТОВО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Интехстрой», г. Черепов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Альтернатива-С», г. Юбилей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ПК Дизельэнерготранс», г. 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Строительно-монтажная компания «Сантехпрофиль», г. Ряз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Мирумир», г. Ту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МАГМА ПЛЮС», г. Ту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Атриум», г. Ту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МК», г. Ту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ПМП-Строй», Московская область, Одинцовский р-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ОО «Нева-Строй», г. Санкт-Петербург</w:t>
      </w:r>
    </w:p>
    <w:p>
      <w:pPr>
        <w:pStyle w:val="Normal"/>
        <w:numPr>
          <w:ilvl w:val="0"/>
          <w:numId w:val="1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СтройдорАльянс», г. Москва</w:t>
      </w:r>
    </w:p>
    <w:p>
      <w:pPr>
        <w:pStyle w:val="Normal"/>
        <w:numPr>
          <w:ilvl w:val="0"/>
          <w:numId w:val="1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Корпорация по внедрению экологических региональных технологий «КВЭРТ», г. Москва</w:t>
      </w:r>
    </w:p>
    <w:p>
      <w:pPr>
        <w:pStyle w:val="Normal"/>
        <w:numPr>
          <w:ilvl w:val="0"/>
          <w:numId w:val="1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Полет и К», г. Смоленск</w:t>
      </w:r>
    </w:p>
    <w:p>
      <w:pPr>
        <w:pStyle w:val="Normal"/>
        <w:numPr>
          <w:ilvl w:val="0"/>
          <w:numId w:val="1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Строительная фирма «СтройАктив», г. Москв</w:t>
      </w:r>
    </w:p>
    <w:p>
      <w:pPr>
        <w:pStyle w:val="Normal"/>
        <w:numPr>
          <w:ilvl w:val="0"/>
          <w:numId w:val="1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СпецПромМонтаж», г. Москва</w:t>
      </w:r>
    </w:p>
    <w:p>
      <w:pPr>
        <w:pStyle w:val="Normal"/>
        <w:numPr>
          <w:ilvl w:val="0"/>
          <w:numId w:val="1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ЗАО «БТ-Групп», г. Москва</w:t>
      </w:r>
    </w:p>
    <w:p>
      <w:pPr>
        <w:pStyle w:val="Normal"/>
        <w:numPr>
          <w:ilvl w:val="0"/>
          <w:numId w:val="1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ЗАО «ДО МЖК БУТОВО», г. Москва</w:t>
      </w:r>
    </w:p>
    <w:p>
      <w:pPr>
        <w:pStyle w:val="Normal"/>
        <w:numPr>
          <w:ilvl w:val="0"/>
          <w:numId w:val="1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Интехстрой», г. Черепов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Альтернатива-С», г. Юбилей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ПК Дизельэнерготранс», г. 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Строительно-монтажная компания «Сантехпрофиль», г. Ряза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Мирумир», г. Ту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МАГМА ПЛЮС», г. Ту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Атриум», г. Ту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МК», г. Ту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ОО «ПМП-Строй», Московская область, Одинцовский р-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Борисов В.Ю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260" w:right="74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2:00Z</dcterms:created>
  <dc:creator>Admin</dc:creator>
  <dc:description/>
  <cp:keywords/>
  <dc:language>en-US</dc:language>
  <cp:lastModifiedBy>L_Frolova</cp:lastModifiedBy>
  <cp:lastPrinted>2009-12-10T14:21:00Z</cp:lastPrinted>
  <dcterms:modified xsi:type="dcterms:W3CDTF">2010-12-16T15:04:00Z</dcterms:modified>
  <cp:revision>40</cp:revision>
  <dc:subject/>
  <dc:title>ПРОТОКОЛ № 1</dc:title>
</cp:coreProperties>
</file>