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6 ма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СП «Спектр», Республика Башкортостан, ИНН 027415492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СП «Спектр», Республика Башкортостан, ИНН 027415492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льтернати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цент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Евро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ашЛифт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инж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Б-СТРОЙ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35:00Z</dcterms:modified>
  <cp:revision>2</cp:revision>
  <dc:subject/>
  <dc:title>ПРОТОКОЛ № 1</dc:title>
</cp:coreProperties>
</file>