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5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го (внеочередного) собрания членов Некоммерческого Партнерства «Организация Строителей «СТРОЙ - АЛЬЯНС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 февраля 2010 года</w:t>
        <w:tab/>
        <w:tab/>
        <w:tab/>
        <w:tab/>
        <w:tab/>
        <w:tab/>
        <w:t xml:space="preserve">           </w:t>
        <w:tab/>
        <w:t>г. Моск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: 119393 г. Москва, ул. Архитектора Власова, дом 22 офис НП ОС «СТРОЙ-АЛЬЯНС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м на общем собрании в соответствии с пунктом 8.6. Устава Партнерства является Генеральный директор Партнерства Юрченко Александр Анатольевич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м собрания избран Борисов Виктор Юрьевич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заседания имеетс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 О дополнении перечня видов работ, которые оказывают влияние на безопасность объектов капитального строительства и решение вопросов по выдаче свидетельств о допуске, к которым относится к  сфере деятельности Некоммерческого Партнерства «Организация Строителей «СТРОЙ - АЛЬЯНС», в связи с принятием Приказа Минрегионразвития РФ от 21.10.2009 г. № 480 </w:t>
      </w:r>
      <w:r>
        <w:rPr>
          <w:rFonts w:cs="Times New Roman" w:ascii="Times New Roman" w:hAnsi="Times New Roman"/>
          <w:i/>
          <w:sz w:val="24"/>
          <w:szCs w:val="24"/>
        </w:rPr>
        <w:t>«О внесении изменений в приказ Министерства регионального развития Российской Федерации от 9 декабря 2008 г. № 27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тверждении требований для получения допуска к работам, которые оказывают влияние на безопасность объектов капитального строительства в Некоммерческом Партнерстве «Организация Строителей «СТРОЙ - АЛЬЯНС», в отношении дополненных видов рабо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 определении перечня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 сфере деятельности Некоммерческого Партнерства «Организация Строителей «СТРОЙ - АЛЬЯНС», в связи с принятием Приказа Минрегионразвития РФ от 20.12.2009 г. № 624 </w:t>
      </w:r>
      <w:r>
        <w:rPr>
          <w:rFonts w:cs="Times New Roman" w:ascii="Times New Roman" w:hAnsi="Times New Roman"/>
          <w:i/>
          <w:sz w:val="24"/>
          <w:szCs w:val="24"/>
        </w:rPr>
        <w:t xml:space="preserve">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</w:t>
      </w:r>
      <w:r>
        <w:rPr>
          <w:rFonts w:cs="Times New Roman" w:ascii="Times New Roman" w:hAnsi="Times New Roman"/>
          <w:sz w:val="24"/>
          <w:szCs w:val="24"/>
        </w:rPr>
        <w:t>и о порядке вступления в силу указанного перечн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 утверждении требований для получения допуска к работам, которые оказывают влияние на безопасность объектов капитального строительства в Некоммерческом Партнерстве «Организация Строителей «СТРОЙ - АЛЬЯНС», в связи с изданием Приказа Минрегионразвития РФ от 20.12.2009 г. № 624, и о порядке вступления в силу указанных требова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выдаче Партнерством Свидетельств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 сфере деятельности Некоммерческого Партнерства «Организация Строителей «СТРОЙ - АЛЬЯНС», в связи с принятием Приказа Минрегионразвития РФ от 20.12.2009 г. № 624, и организационных вопросах, связанных с заменой ранее выданных свидетельст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начение Генерального директора НП ОС «СТРОЙ-АЛЬЯНС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 утверждении требований к выдаче свидетельств для получения допуска к работам на особо опасных, технически сложных и уникальных объектах капитального строительства, оказывающим влияние на безопасность объектов капитального строительства и решение вопросов по выдаче свидетельств о допуске к которым относится к  сфере деятельности Некоммерческого Партнерства «Организация Строителей «СТРОЙ - АЛЬЯНС» и утверждении формы свидетельства о допуске к таким работам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ТЬ ПРИНЯТЫХ РЕШЕНИЙ:</w:t>
      </w:r>
    </w:p>
    <w:p>
      <w:pPr>
        <w:pStyle w:val="ConsPlusNonformat"/>
        <w:widowControl/>
        <w:numPr>
          <w:ilvl w:val="0"/>
          <w:numId w:val="1"/>
        </w:numPr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иды работ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 сфере деятельности Некоммерческого Партнерства «Организация Строителей «СТРОЙ - АЛЬЯНС», в новой редакции,  с учетом дополненных видов работ (Приложение № 1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Перечень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 сфере деятельности Некоммерческого Партнерства «Организация Строителей «СТРОЙ - АЛЬЯНС», с учетом требований Приказа Минрегионразвития РФ от 20.12.2009 г. № 624 (Приложение № 2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требования для получения допуска к работам, которые оказывают влияние на безопасность объектов капитального строительства в Некоммерческом Партнерстве «Организация Строителей «СТРОЙ - АЛЬЯНС», в отношении следующих дополнительных видов рабо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6.Работы по осуществлению строительного контроля застройщико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7.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8.Работы по организации строительства, реконструкции и капитального ремонта привлекаемым застройщиком или заказчиком на основании договора с юридическим лицом или индивидуальным предпринимателем (генеральным подрядчиком).</w:t>
      </w:r>
      <w:r>
        <w:rPr>
          <w:rFonts w:cs="Times New Roman" w:ascii="Times New Roman" w:hAnsi="Times New Roman"/>
          <w:sz w:val="24"/>
          <w:szCs w:val="24"/>
        </w:rPr>
        <w:t>(Приложение № 3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требования для получения допуска к работам, которые оказывают влияние на безопасность объектов капитального строительства в Некоммерческом Партнерстве «Организация Строителей «СТРОЙ - АЛЬЯНС», с учетом положений, содержащихся в Приложении № 3 к Перечню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утвержденном Приказом Минрегионразвития РФ от 20.12.2009 г. № 624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 даты вступления в силу Приказа Минрегионразвития РФ от 20.12.2009 г. № 624 </w:t>
      </w:r>
      <w:r>
        <w:rPr>
          <w:rFonts w:cs="Times New Roman" w:ascii="Times New Roman" w:hAnsi="Times New Roman"/>
          <w:i/>
          <w:sz w:val="24"/>
          <w:szCs w:val="24"/>
        </w:rPr>
        <w:t xml:space="preserve">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</w:t>
      </w:r>
      <w:r>
        <w:rPr>
          <w:rFonts w:cs="Times New Roman" w:ascii="Times New Roman" w:hAnsi="Times New Roman"/>
          <w:sz w:val="24"/>
          <w:szCs w:val="24"/>
        </w:rPr>
        <w:t>выдачу свидетельств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существлять в соответствии с требованиями Приказа Минрегионразвития РФ от 20.12.2009 г. № 624 и принятыми  Партнерством Перечнем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 сфере деятельности Некоммерческого Партнерства «Организация Строителей «СТРОЙ - АЛЬЯНС», и Требованиями для получения допуска к работам, которые оказывают влияние на безопасность объектов капитального строительства в Некоммерческом Партнерстве «Организация Строителей «СТРОЙ - АЛЬЯНС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допуске к видам работ, выданное в соответствии с приказом Минрегионразвития РФ от 9 декабря 2008 г. № 274, заменить свидетельством нового образца на основании заявления заинтересованного члена Партнерства при условии выполнения соответствующим членом Партнерства при получении допуска требований, установленных для получения свидетельства. Замену свидетельств осуществлять без взимания плат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вязи с получением статуса саморегулируемой организации, на основании п. 3 ст. 16 Федерального закона «О саморегулируемых организациях» назначить  Генеральным директором саморегулируемой организации НП «ОС «СТРОЙ-АЛЬЯНС» действующего генерального директора Некоммерческого партнерства «Организация строителей «СТРОЙ-АЛЬЯНС» Юрченко Александра Анатольевич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ределить требования к выдаче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объектов капитального строительства и решение вопросов по выдаче свидетельств о допуске к которым относится к  сфере деятельности Некоммерческого Партнерства «Организация Строителей «СТРОЙ - АЛЬЯНС» на уровне минимально необходимых требований, установленных Прави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Общего собр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исов В.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409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5:00Z</dcterms:created>
  <dc:creator>Елена</dc:creator>
  <dc:description/>
  <cp:keywords/>
  <dc:language>en-US</dc:language>
  <cp:lastModifiedBy>L_Frolova</cp:lastModifiedBy>
  <dcterms:modified xsi:type="dcterms:W3CDTF">2010-12-27T16:13:00Z</dcterms:modified>
  <cp:revision>7</cp:revision>
  <dc:subject/>
  <dc:title>ПРОТОКОЛ № 5</dc:title>
</cp:coreProperties>
</file>