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16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ектно-технологическая компания «Энергетические технологии», ИНН 62300634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УП </w:t>
      </w:r>
      <w:r>
        <w:rPr/>
        <w:t>«Стройзаказчик», ИНН 0270020537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ектно-технологическая компания «Энергетические технологии», г. Рязань, ИНН 62300634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УП </w:t>
      </w:r>
      <w:r>
        <w:rPr/>
        <w:t>«Стройзаказчик», ИНН 027002053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ралагротех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оргово-финансовая компания Урал-Трей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орум-элект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ургазремо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Нефть Сервис Инжиниринг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апитал Инвест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2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03:00Z</dcterms:modified>
  <cp:revision>3</cp:revision>
  <dc:subject/>
  <dc:title>ПРОТОКОЛ № 1</dc:title>
</cp:coreProperties>
</file>