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79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1 апрел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1. Рассмотрение заявления Общества с ограниченной ответственностью «Строительные инновационные технологии», г. Москва, ИНН 7703416020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1.1. О приеме в члены Ассоци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1.2. 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2. Рассмотрение заявления Общества с ограниченной ответственностью «Универсал Строй Проект», г. Москва, ИНН 7721599520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2.1. О приеме в члены Ассоци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2.2. 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3. Рассмотрение заявления Общества с ограниченной ответственностью Группа компаний «КонтурГрупп», г. Москва, ИНН 7719844729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3.1. О приеме в члены Ассоци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4. Рассмотрение заявления Общества с ограниченной ответственностью «ИНТЕРСПЕЦСТРОЙ», г. Москва, ИНН 7701857928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4.1. О приеме в члены Ассоци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4.2. 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5. Рассмотрение заявления Акционерного общества «Монтаж теплоэнергетического оборудования и оказание сервисных услуг», г. Москва, ИНН 7724245329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5.1. 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6. Рассмотрение заявления Общества с ограниченной ответственностью Строительная компания «МБК», г. Москва, ИНН 7702538120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6.1. 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7. Рассмотрение заявления Общества с ограниченной ответственностью «СтройЛенд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8. Рассмотрение заявления Общества с ограниченной ответственностью Материально-техническое обеспечение «Башинснаб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>
          <w:b/>
        </w:rPr>
        <w:t>По первому вопросу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Строительные инновационные технологии», г. Москва, ИНН 7703416020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284"/>
        <w:jc w:val="both"/>
        <w:rPr/>
      </w:pPr>
      <w:r>
        <w:rPr/>
        <w:t>1. Принять в члены Ассоциации Общество с ограниченной ответственностью «Строительные инновационные технологии», г. Москва, ИНН 7703416020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2. Принять положительное решение о выдаче Обществу с ограниченной ответственностью «Строительные инновационные технологии», г. Москва, ИНН 7703416020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  <w:t>По второму вопросу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Универсал Строй Проект», г. Москва, ИНН 7721599520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284"/>
        <w:jc w:val="both"/>
        <w:rPr/>
      </w:pPr>
      <w:r>
        <w:rPr/>
        <w:t>1. Принять в члены Ассоциации Общество с ограниченной ответственностью «Универсал Строй Проект», г. Москва, ИНН 7721599520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2. Принять положительное решение о выдаче Обществу с ограниченной ответственностью «Универсал Строй Проект», г. Москва, ИНН 7721599520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Группа компаний «КонтурГрупп», г. Москва, ИНН 7719844729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firstLine="284"/>
        <w:jc w:val="both"/>
        <w:rPr/>
      </w:pPr>
      <w:r>
        <w:rPr/>
        <w:t>Принять в члены Ассоциации Общество с ограниченной ответственностью Группа компаний «КонтурГрупп», г. Москва, ИНН 7719844729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  <w:t>По четвертому вопросу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ИНТЕРСПЕЦСТРОЙ», г. Москва, ИНН 7701857928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firstLine="284"/>
        <w:jc w:val="both"/>
        <w:rPr/>
      </w:pPr>
      <w:r>
        <w:rPr/>
        <w:t>Принять в члены Ассоциации Общество с ограниченной ответственностью «ИНТЕРСПЕЦСТРОЙ», г. Москва, ИНН 7701857928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2. Принять положительное решение о выдаче Обществу с ограниченной ответственностью «ИНТЕРСПЕЦСТРОЙ», г. Москва, ИНН 7701857928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  <w:t>По пятому вопросу</w:t>
        <w:tab/>
      </w:r>
    </w:p>
    <w:p>
      <w:pPr>
        <w:pStyle w:val="Normal"/>
        <w:ind w:firstLine="426"/>
        <w:jc w:val="both"/>
        <w:rPr/>
      </w:pPr>
      <w:r>
        <w:rPr/>
        <w:t>Поступило заявление о выдаче свидетельства о допуске к работам, которые оказывают влияние на безопасность объектов капитального строительства Акционерному обществу «Монтаж теплоэнергетического оборудования и оказание сервисных услуг», г. Москва, ИНН 7724245329: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организации и представленных организацией документов требованиям для выдачи свидетельства: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firstLine="284"/>
        <w:jc w:val="both"/>
        <w:rPr/>
      </w:pPr>
      <w:r>
        <w:rPr/>
        <w:t>Принять положительное решение о выдаче Акционерному обществу «Монтаж теплоэнергетического оборудования и оказание сервисных услуг», г. Москва, ИНН 7724245329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  <w:t>По шестому вопросу</w:t>
      </w:r>
    </w:p>
    <w:p>
      <w:pPr>
        <w:pStyle w:val="Normal"/>
        <w:ind w:firstLine="426"/>
        <w:jc w:val="both"/>
        <w:rPr/>
      </w:pPr>
      <w:r>
        <w:rPr/>
        <w:t>Поступило заявление о выдаче свидетельства о допуске к работам, которые оказывают влияние на безопасность объектов капитального строительства Обществу с ограниченной ответственностью Строительная компания «МБК», г. Москва, ИНН 7702538120: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организации и представленных организацией документов требованиям для выдачи свидетельства: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firstLine="284"/>
        <w:jc w:val="both"/>
        <w:rPr/>
      </w:pPr>
      <w:r>
        <w:rPr/>
        <w:t>Принять положительное решение о выдаче Обществу с ограниченной ответственностью Строительная компания «МБК», г. Москва, ИНН 7702538120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  <w:t>По седьм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 xml:space="preserve">Поступило заявление от члена Ассоциации </w:t>
      </w:r>
      <w:r>
        <w:rPr>
          <w:bCs/>
        </w:rPr>
        <w:t>Общества с ограниченной ответственностью «СтройЛенд»</w:t>
      </w:r>
      <w:r>
        <w:rPr/>
        <w:t xml:space="preserve">, г. Москва, (ИНН </w:t>
      </w:r>
      <w:r>
        <w:rPr>
          <w:bCs/>
        </w:rPr>
        <w:t>6454111270)</w:t>
      </w:r>
      <w:r>
        <w:rPr/>
        <w:t xml:space="preserve"> о внесении изменений в свидетельство о допуске к работам, которые оказывают влияние на безопасность объектов капитального строительства № C-158-77-0712-50-071116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 xml:space="preserve">1. Принять положительное решение о замене </w:t>
      </w:r>
      <w:r>
        <w:rPr>
          <w:bCs/>
        </w:rPr>
        <w:t>Обществу с ограниченной ответственностью «СтройЛенд»</w:t>
      </w:r>
      <w:r>
        <w:rPr/>
        <w:t xml:space="preserve">, г. Москва, (ИНН </w:t>
      </w:r>
      <w:r>
        <w:rPr>
          <w:bCs/>
        </w:rPr>
        <w:t>6454111270)</w:t>
      </w:r>
      <w:r>
        <w:rPr/>
        <w:t>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  <w:t>По восьмому вопросу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 xml:space="preserve">Поступило заявление от члена Ассоциации </w:t>
      </w:r>
      <w:r>
        <w:rPr>
          <w:bCs/>
        </w:rPr>
        <w:t xml:space="preserve">Общества с ограниченной ответственностью </w:t>
      </w:r>
      <w:r>
        <w:rPr/>
        <w:t>Материально-техническое обеспечение «Башинснаб</w:t>
      </w:r>
      <w:r>
        <w:rPr>
          <w:bCs/>
        </w:rPr>
        <w:t>»</w:t>
      </w:r>
      <w:r>
        <w:rPr/>
        <w:t xml:space="preserve">, г. Уфа, (ИНН </w:t>
      </w:r>
      <w:r>
        <w:rPr>
          <w:bCs/>
        </w:rPr>
        <w:t>0274063059)</w:t>
      </w:r>
      <w:r>
        <w:rPr/>
        <w:t xml:space="preserve"> о внесении изменений в свидетельство о допуске к работам, которые оказывают влияние на безопасность объектов капитального строительства № 0283.02-2012-0274063059-С-158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 xml:space="preserve">1. Принять положительное решение о замене </w:t>
      </w:r>
      <w:r>
        <w:rPr>
          <w:bCs/>
        </w:rPr>
        <w:t xml:space="preserve">Обществу с ограниченной ответственностью Общества с ограниченной ответственностью </w:t>
      </w:r>
      <w:r>
        <w:rPr/>
        <w:t>Материально-техническое обеспечение «Башинснаб</w:t>
      </w:r>
      <w:r>
        <w:rPr>
          <w:bCs/>
        </w:rPr>
        <w:t>»</w:t>
      </w:r>
      <w:r>
        <w:rPr/>
        <w:t xml:space="preserve">, г. Уфа, (ИНН </w:t>
      </w:r>
      <w:r>
        <w:rPr>
          <w:bCs/>
        </w:rPr>
        <w:t>0274063059)</w:t>
      </w:r>
      <w:r>
        <w:rPr/>
        <w:t>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4" w:footer="538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Средняя сетка 2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23:00Z</dcterms:created>
  <dc:creator>Admin</dc:creator>
  <dc:description/>
  <cp:keywords/>
  <dc:language>en-US</dc:language>
  <cp:lastModifiedBy>Михаил Люц</cp:lastModifiedBy>
  <cp:lastPrinted>2017-04-24T19:19:00Z</cp:lastPrinted>
  <dcterms:modified xsi:type="dcterms:W3CDTF">2017-04-24T16:23:00Z</dcterms:modified>
  <cp:revision>2</cp:revision>
  <dc:subject/>
  <dc:title>ПРОТОКОЛ № 1</dc:title>
</cp:coreProperties>
</file>