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7 июл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</w:t>
      </w:r>
      <w:r>
        <w:rPr>
          <w:color w:val="000000"/>
          <w:spacing w:val="-4"/>
        </w:rPr>
        <w:t>Альянс Групп</w:t>
      </w:r>
      <w:r>
        <w:rPr/>
        <w:t>», ИНН 366308467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БСБ-Строй</w:t>
      </w:r>
      <w:r>
        <w:rPr/>
        <w:t>», ИНН 027817247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-4"/>
        </w:rPr>
        <w:t>ООО «Термо-Комплект</w:t>
      </w:r>
      <w:r>
        <w:rPr/>
        <w:t>», ИНН 183402475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-4"/>
        </w:rPr>
        <w:t>ООО «Строительная компания «ОКТОПУС»</w:t>
      </w:r>
      <w:r>
        <w:rPr/>
        <w:t>, ИНН 773155017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-4"/>
        </w:rPr>
        <w:t xml:space="preserve">ООО </w:t>
      </w:r>
      <w:r>
        <w:rPr/>
        <w:t>«</w:t>
      </w:r>
      <w:r>
        <w:rPr>
          <w:color w:val="000000"/>
          <w:spacing w:val="-4"/>
        </w:rPr>
        <w:t>Ника Констракшн</w:t>
      </w:r>
      <w:r>
        <w:rPr/>
        <w:t>», ИНН 774382051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</w:t>
      </w:r>
      <w:r>
        <w:rPr>
          <w:color w:val="000000"/>
          <w:spacing w:val="-4"/>
        </w:rPr>
        <w:t>Альянс Групп</w:t>
      </w:r>
      <w:r>
        <w:rPr/>
        <w:t>», ИНН 366308467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БСБ-Строй</w:t>
      </w:r>
      <w:r>
        <w:rPr/>
        <w:t>», ИНН 027817247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-4"/>
        </w:rPr>
        <w:t>ООО «Термо-Комплект</w:t>
      </w:r>
      <w:r>
        <w:rPr/>
        <w:t>», ИНН 183402475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-4"/>
        </w:rPr>
        <w:t>ООО «Строительная компания «ОКТОПУС»</w:t>
      </w:r>
      <w:r>
        <w:rPr/>
        <w:t>, ИНН 773155017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-4"/>
        </w:rPr>
        <w:t xml:space="preserve">ООО </w:t>
      </w:r>
      <w:r>
        <w:rPr/>
        <w:t>«</w:t>
      </w:r>
      <w:r>
        <w:rPr>
          <w:color w:val="000000"/>
          <w:spacing w:val="-4"/>
        </w:rPr>
        <w:t>Ника Констракшн</w:t>
      </w:r>
      <w:r>
        <w:rPr/>
        <w:t>», ИНН 77438205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трой Газ Менеджмент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рЭсАй Груп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ТЕЛЕМА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СМУ-83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МСТРОЙСЕРВИС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5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24:00Z</dcterms:created>
  <dc:creator>Admin</dc:creator>
  <dc:description/>
  <cp:keywords/>
  <dc:language>en-US</dc:language>
  <cp:lastModifiedBy>L_Frolova</cp:lastModifiedBy>
  <cp:lastPrinted>2011-08-04T14:04:00Z</cp:lastPrinted>
  <dcterms:modified xsi:type="dcterms:W3CDTF">2011-08-12T12:24:00Z</dcterms:modified>
  <cp:revision>2</cp:revision>
  <dc:subject/>
  <dc:title>ПРОТОКОЛ № 1</dc:title>
</cp:coreProperties>
</file>