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но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ПромЭкспертГрупп», г. Москва, ИНН 770677370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Дор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ромЭкспертГрупп», г. Москва, ИНН 770677370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ромЭкспертГрупп», г. Москва, ИНН 770677370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мЭкспертГрупп», г. Москва, ИНН 770677370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Дорсервис», г. Воронеж (ИНН 366306607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4.01-2014-366306607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орсервис», г. Воронеж (ИНН 366306607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ЗАО «ПромСтройМонтаж» ликвидирована 1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62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8125269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ЗАО «ПромСтройМонтаж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3562366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0:00Z</dcterms:created>
  <dc:creator>Admin</dc:creator>
  <dc:description/>
  <dc:language>en-US</dc:language>
  <cp:lastModifiedBy>Екатерина Витвицкая</cp:lastModifiedBy>
  <cp:lastPrinted>2014-12-10T15:30:00Z</cp:lastPrinted>
  <dcterms:modified xsi:type="dcterms:W3CDTF">2014-12-10T12:31:00Z</dcterms:modified>
  <cp:revision>3</cp:revision>
  <dc:subject/>
  <dc:title>ПРОТОКОЛ № 1</dc:title>
</cp:coreProperties>
</file>