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03 дека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инять в члены НП «ОС «СТРОЙ-АЛЬЯНС»:</w:t>
      </w:r>
    </w:p>
    <w:p>
      <w:pPr>
        <w:pStyle w:val="Normal"/>
        <w:numPr>
          <w:ilvl w:val="0"/>
          <w:numId w:val="1"/>
        </w:numPr>
        <w:rPr/>
      </w:pPr>
      <w:r>
        <w:rPr/>
        <w:t>ЗАО «Айсес», г. Моск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занское областное отделение Общероссийской общественной организации «Российская общественная организация инвалидов войн и военных конфликтов» г. Рязан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ВИКОМ Еврострой», г. Рязан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АНТЭКС», г. Моск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СоюзДакар», г. Моск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Строитель», Республика Башкортостан, г. Уф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ЗАО «Айсес», г. Моск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занское областное отделение Общероссийской общественной организации «Российская общественная организация инвалидов войн и военных конфликтов» г. Рязан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ВИКОМ Еврострой», г. Рязан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НТЭКС», г. Моск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оюзДакар», г. Моск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«Строитель», Республика Башкортостан, г. Уф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746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0:00Z</dcterms:created>
  <dc:creator>Admin</dc:creator>
  <dc:description/>
  <cp:keywords/>
  <dc:language>en-US</dc:language>
  <cp:lastModifiedBy>L_Frolova</cp:lastModifiedBy>
  <cp:lastPrinted>2009-12-23T12:32:00Z</cp:lastPrinted>
  <dcterms:modified xsi:type="dcterms:W3CDTF">2010-12-16T15:04:00Z</dcterms:modified>
  <cp:revision>21</cp:revision>
  <dc:subject/>
  <dc:title>ПРОТОКОЛ № 1</dc:title>
</cp:coreProperties>
</file>