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ab/>
        <w:t>20 марта 2013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 «АРКАДА МАСТЕР», г. Москва, ИНН 7713523856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ДОМЭНЕРГОСТРОЙ», г. Домодедово, ИНН 5009087037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Профтехстрой», г. Ногинск, ИНН 5031103044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 «АРКАДА МАСТЕР», г. Москва, ИНН 7713523856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ДОМЭНЕРГОСТРОЙ», г. Домодедово, ИНН 5009087037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Профтехстрой», г. Ногинск, ИНН 5031103044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роительная фирма «СтройАктив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ЕвроСтр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ЭлитСтройГрупп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Группа Компаний «Русский Дом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О «Добровольное общество МЖК Бутово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Рязанская компания Стр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ЕВРО-СТР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ВИЗИТ-СТР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ТехСпецПроект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21:00Z</dcterms:created>
  <dc:creator>Admin</dc:creator>
  <dc:description/>
  <cp:keywords/>
  <dc:language>en-US</dc:language>
  <cp:lastModifiedBy>L_Frolova</cp:lastModifiedBy>
  <cp:lastPrinted>2011-02-03T14:20:00Z</cp:lastPrinted>
  <dcterms:modified xsi:type="dcterms:W3CDTF">2013-04-11T08:33:00Z</dcterms:modified>
  <cp:revision>3</cp:revision>
  <dc:subject/>
  <dc:title>ПРОТОКОЛ № 1</dc:title>
</cp:coreProperties>
</file>