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23 января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Строительное управление №17», Республика Башкортостан, ИНН 02771227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МД-билдинг», г. Москва, ИНН 77277952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егаполисКомпаниСтрой», г. Москва, ИНН 772384835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Строительное управление №17», Республика Башкортостан, ИНН 02771227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МД-билдинг», г. Москва, ИНН 77277952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егаполисКомпаниСтрой», г. Москва, ИНН 772384835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КПК-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СвятоВит МК»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ключении из членов Партн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аккредитации в Партнерстве Открытого акционерного общества «ОТКРЫТИЕ СТРАХОВА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оложения о Третейском суде при Некоммерческом Партнерстве «Организация Строителей «СТРОЙ-АЛЬЯН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Регламента Третейского суда при Некоммерческом Партнерстве «Организация Строителей «СТРОЙ-АЛЬЯН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оложения о расходах и сборах Третейского суда при Некоммерческом Партнерстве «Организация Строителей «СТРОЙ-АЛЬЯН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состава Третейского суда при Некоммерческом Партнерстве «Организация Строителей «СТРОЙ-АЛЬЯН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новой редакции Положения порядке приема в члены Некоммерческого Партнерства «Организация Строителей «СТРОЙ-АЛЬЯНС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8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2:00Z</dcterms:modified>
  <cp:revision>3</cp:revision>
  <dc:subject/>
  <dc:title>ПРОТОКОЛ № 1</dc:title>
</cp:coreProperties>
</file>