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1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Атриум»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Конкордия-СС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Электросвязь», Республика Башкортостан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Производственная фирма «Тантра», Республика Башкортостан, г. Аги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тандарт», Республика Башкортостан, г. Агид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ООО «Атриум» г. Москв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Конкордия-СС», г. Москв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Электросвязь», Республика Башкортостан, г. Уф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Производственная фирма «Тантра», Республика Башкортостан, г. Агидель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Стандарт», Республика Башкортостан, г. Аги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0:00Z</dcterms:created>
  <dc:creator>Admin</dc:creator>
  <dc:description/>
  <cp:keywords/>
  <dc:language>en-US</dc:language>
  <cp:lastModifiedBy>L_Frolova</cp:lastModifiedBy>
  <cp:lastPrinted>2009-11-12T15:57:00Z</cp:lastPrinted>
  <dcterms:modified xsi:type="dcterms:W3CDTF">2010-12-16T15:02:00Z</dcterms:modified>
  <cp:revision>25</cp:revision>
  <dc:subject/>
  <dc:title>ПРОТОКОЛ № 1</dc:title>
</cp:coreProperties>
</file>