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45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3 августа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Центр независимой экспертизы собственност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о с ограниченной ответственностью «СК «Управление строительства-620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Центр независимой экспертизы собственности», г. Москва (ИНН 77020194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377-77-2305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Центр независимой экспертизы собственности», г. Москва (ИНН 77020194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firstLine="425"/>
        <w:jc w:val="both"/>
        <w:rPr/>
      </w:pPr>
      <w:r>
        <w:rPr>
          <w:b/>
        </w:rPr>
        <w:t xml:space="preserve">По второму вопросу: 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К «Управление строительства-620», г. Москва (ИНН 7730533438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6.08-2010-7730533438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К «Управление строительства-620», г. Москва (ИНН 7730533438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9:00Z</dcterms:created>
  <dc:creator>Admin</dc:creator>
  <dc:description/>
  <cp:keywords/>
  <dc:language>en-US</dc:language>
  <cp:lastModifiedBy>Екатерина Витвицкая</cp:lastModifiedBy>
  <cp:lastPrinted>2015-01-19T16:44:00Z</cp:lastPrinted>
  <dcterms:modified xsi:type="dcterms:W3CDTF">2016-12-22T10:50:00Z</dcterms:modified>
  <cp:revision>5</cp:revision>
  <dc:subject/>
  <dc:title>ПРОТОКОЛ № 1</dc:title>
</cp:coreProperties>
</file>