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2</w:t>
      </w:r>
      <w:r>
        <w:rPr>
          <w:b/>
        </w:rPr>
        <w:t>3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28 сентяб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АРТОКС», г. Москва, ИНН 773463251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АРТОКС», г. Москва, ИНН 773463251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 Газ Менеджмен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фСтройТехнология»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2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1-11-10T10:22:00Z</dcterms:modified>
  <cp:revision>2</cp:revision>
  <dc:subject/>
  <dc:title>ПРОТОКОЛ № 1</dc:title>
</cp:coreProperties>
</file>