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апре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ЛЮМАР», г. Москва, ИНН 773386351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о с ограниченной ответственностью «Новая Трасса», г. Москва, ИНН 773456417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Экодолье Шолохов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ительная Компания «СпецГеоМонолит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Комплексные инженер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 xml:space="preserve">Об избрании представителя НП «ОС «СТРОЙ-АЛЬЯНС» на </w:t>
      </w:r>
      <w:r>
        <w:rPr>
          <w:lang w:val="en-US"/>
        </w:rPr>
        <w:t>VIII</w:t>
      </w:r>
      <w:r>
        <w:rPr/>
        <w:t xml:space="preserve"> Всероссийском съезде саморегулируемых организаций в строительстве, который состоится 25 апреля 2014 год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ЛЮМАР», г. Москва, ИНН 773386351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ЛЮМАР», г. Москва, ИНН 773386351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ЛЮМАР», г. Москва, ИНН 773386351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Новая Трасса», г. Москва, ИНН 773456417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Новая Трасса», г. Москва, ИНН 773456417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Новая Трасса», г. Москва, ИНН 773456417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Экодолье Шолохово</w:t>
      </w:r>
      <w:r>
        <w:rPr/>
        <w:t>», г. Москва (ИНН 771091889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1.01-2013-771091889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кодолье Шолохово</w:t>
      </w:r>
      <w:r>
        <w:rPr/>
        <w:t>», г. Москва (ИНН 771091889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ительная Компания «СпецГеоМонолитСтрой» Республика Башкортостан г. Уфа (ИНН 02730817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4.01-2011-027308176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ая Компания «СпецГеоМонолитСтрой» Республика Башкортостан г. Уфа (ИНН 02730817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Комплексные инженерные системы» г. Владимир (ИНН 33284659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1.01-2011-332846594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мплексные инженерные системы» г. Владимир (ИНН 33284659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 xml:space="preserve">Выступил Копытов Б.А., который сообщил о необходимости избрать представителя НП «ОС «СТРОЙ-АЛЬЯНС» на </w:t>
      </w:r>
      <w:r>
        <w:rPr>
          <w:lang w:val="en-US"/>
        </w:rPr>
        <w:t>VIII</w:t>
      </w:r>
      <w:r>
        <w:rPr/>
        <w:t xml:space="preserve"> Всероссийском съезде саморегулируемых организаций в строительстве, который состоится 25 апреля 2014 года и предложил кандидатуру Генерального директора Партнерства Юрченко А.А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 xml:space="preserve">Избрать представителя НП «ОС «СТРОЙ-АЛЬЯНС» на </w:t>
      </w:r>
      <w:r>
        <w:rPr>
          <w:lang w:val="en-US"/>
        </w:rPr>
        <w:t>VIII</w:t>
      </w:r>
      <w:r>
        <w:rPr/>
        <w:t xml:space="preserve"> Всероссийском съезде саморегулируемых организаций в строительстве, который состоится 25 апреля 2014 года с правом решающего голоса Генерального директора Партнерства Юрченко А.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6:00Z</dcterms:created>
  <dc:creator>Admin</dc:creator>
  <dc:description/>
  <dc:language>en-US</dc:language>
  <cp:lastModifiedBy>Екатерина Витвицкая</cp:lastModifiedBy>
  <cp:lastPrinted>2014-04-22T12:46:00Z</cp:lastPrinted>
  <dcterms:modified xsi:type="dcterms:W3CDTF">2014-04-22T08:46:00Z</dcterms:modified>
  <cp:revision>3</cp:revision>
  <dc:subject/>
  <dc:title>ПРОТОКОЛ № 1</dc:title>
</cp:coreProperties>
</file>