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6</w:t>
      </w:r>
      <w:r>
        <w:rPr>
          <w:b/>
          <w:lang w:val="en-US"/>
        </w:rPr>
        <w:t>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01</w:t>
      </w:r>
      <w:r>
        <w:rPr>
          <w:b/>
        </w:rPr>
        <w:t xml:space="preserve"> февра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ДорТехнология</w:t>
      </w:r>
      <w:r>
        <w:rPr/>
        <w:t>», г. Москва, ИНН 5032204253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ЭНЕРГОСТРОЙСЕРВИС-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ЮгЭнергоСерви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аккредитации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  <w:color w:val="000000"/>
        </w:rPr>
        <w:t>ДорТехнология</w:t>
      </w:r>
      <w:r>
        <w:rPr/>
        <w:t>», г. Москва, ИНН 503220425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  <w:color w:val="000000"/>
        </w:rPr>
        <w:t>ДорТехнология</w:t>
      </w:r>
      <w:r>
        <w:rPr/>
        <w:t>», г. Москва, ИНН 5032204253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  <w:color w:val="000000"/>
        </w:rPr>
        <w:t>ДорТехнология</w:t>
      </w:r>
      <w:r>
        <w:rPr/>
        <w:t>», г. Москва, ИНН 50322042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ЭНЕРГОСТРОЙСЕРВИС-М</w:t>
      </w:r>
      <w:r>
        <w:rPr/>
        <w:t>», г. Москва (ИНН 77196271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5.05-2010-77196271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ОСТРОЙСЕРВИС-М</w:t>
      </w:r>
      <w:r>
        <w:rPr/>
        <w:t>», г. Москва (ИНН 77196271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1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ЮгЭнергоСервис</w:t>
      </w:r>
      <w:r>
        <w:rPr/>
        <w:t>», г. Краснодар (ИНН 2310083963) о внесении изменений в свидетельство о допуске к работам, которые оказывают влияние на безопасность объектов капитального строительства № 0013.06-2010-2310083963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ЮгЭнергоСервис</w:t>
      </w:r>
      <w:r>
        <w:rPr/>
        <w:t>», г. Краснодар (ИНН 23100839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ВатерГаз» (ИНН 7839405554)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ВатерГаз» (ИНН 7839405554) с 01 февраля 2017 г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б аккредитации при Ассоциации от Общества с ограниченной ответственностью «</w:t>
      </w:r>
      <w:r>
        <w:rPr>
          <w:sz w:val="27"/>
          <w:szCs w:val="27"/>
        </w:rPr>
        <w:t>Строй Консалт Центр</w:t>
      </w:r>
      <w:r>
        <w:rPr/>
        <w:t>», г. Санкт-Петербург, ИНН 784212649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: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firstLine="426"/>
        <w:jc w:val="both"/>
        <w:rPr/>
      </w:pPr>
      <w:r>
        <w:rPr/>
        <w:t>Аккредитовать при СРО АС «СТРОЙ-АЛЬЯНС» Общество с ограниченной ответственностью «</w:t>
      </w:r>
      <w:r>
        <w:rPr>
          <w:sz w:val="27"/>
          <w:szCs w:val="27"/>
        </w:rPr>
        <w:t>Строй Консалт Центр</w:t>
      </w:r>
      <w:r>
        <w:rPr/>
        <w:t>», г. Санкт-Петербург, ИНН 7842126494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5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2-08T08:25:00Z</dcterms:modified>
  <cp:revision>2</cp:revision>
  <dc:subject/>
  <dc:title>ПРОТОКОЛ № 1</dc:title>
</cp:coreProperties>
</file>