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29 феврал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Нефтегазовые технологии», г. Москва, ИНН 772067217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ТехноСтрой», г. Москва, ИНН 771590251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ургазремонт», Рязанская область, ИНН 620400977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УралЭнергоРемонт», г. Уфа, ИНН 027612919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Нефтегазовые технологии», г. Москва, ИНН 772067217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ТехноСтрой», г. Москва, ИНН 771590251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ургазремонт», Рязанская область, ИНН 620400977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УралЭнергоРемонт», г. Уфа, ИНН 0276129192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Е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Высотспецмонтаж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8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3-27T10:08:00Z</dcterms:modified>
  <cp:revision>2</cp:revision>
  <dc:subject/>
  <dc:title>ПРОТОКОЛ № 1</dc:title>
</cp:coreProperties>
</file>