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20 но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ЕВРО-СТРОЙ», г. Калинингр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НК-БетонСтрой», г. Калинингр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ООО «Профит», г. Набережные Челн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Бармингов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АэроКлиматСтрой», г. Моск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/>
      </w:pPr>
      <w:r>
        <w:rPr/>
        <w:t>ООО «ЕВРО-СТРОЙ», г. Калининград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НК-БетонСтрой», г. Калининград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 xml:space="preserve">ООО «Профит», г. Набережные Челны 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Бармингов», г. 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АэроКлиматСтрой», г. Моск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7:00Z</dcterms:created>
  <dc:creator>Admin</dc:creator>
  <dc:description/>
  <cp:keywords/>
  <dc:language>en-US</dc:language>
  <cp:lastModifiedBy>L_Frolova</cp:lastModifiedBy>
  <cp:lastPrinted>2009-11-24T14:43:00Z</cp:lastPrinted>
  <dcterms:modified xsi:type="dcterms:W3CDTF">2010-12-16T15:03:00Z</dcterms:modified>
  <cp:revision>23</cp:revision>
  <dc:subject/>
  <dc:title>ПРОТОКОЛ № 1</dc:title>
</cp:coreProperties>
</file>