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6 февра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Новая Строительная Компания», г. Москва, ИНН 7720771338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вая Строительная Компания», г. Москва, ИНН 7720771338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Фирма «Искра-Ф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СМУ-83»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