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7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01</w:t>
      </w:r>
      <w:r>
        <w:rPr>
          <w:b/>
        </w:rPr>
        <w:t xml:space="preserve"> марта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26"/>
        <w:rPr>
          <w:b/>
          <w:b/>
          <w:sz w:val="6"/>
        </w:rPr>
      </w:pPr>
      <w:r>
        <w:rPr>
          <w:b/>
          <w:sz w:val="6"/>
        </w:rPr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тройРегион Групп», г. Москва, ИНН 5045049936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приеме в члены Ассоциации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Алвикар», г. Москва, ИНН 7728327068: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Фонд международного медицинского кластера, г. Москва, ИНН 7703401087: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ЛУНД», г. Москва, ИНН 7751506139: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избрании представителя СРО АС «СТРОЙ-АЛЬЯНС» на Окружную конференцию членов Ассоциации «Национальное объединение строителей» по городу Москве с правом решающего голоса, которая состоится 16 марта 2017 года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Cs/>
        </w:rPr>
        <w:t>Элеватор</w:t>
      </w:r>
      <w:r>
        <w:rPr/>
        <w:t>», г. Москва, ИНН 7721748395: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Рассмотрение заявления Общества с ограниченной ответственностью </w:t>
      </w:r>
      <w:r>
        <w:rPr>
          <w:bCs/>
          <w:color w:val="000000"/>
        </w:rPr>
        <w:t>Строительная компания «ПолиСтрой</w:t>
      </w:r>
      <w:r>
        <w:rPr/>
        <w:t>», г. Москва, ИНН 9718039120: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Cs/>
          <w:color w:val="000000"/>
        </w:rPr>
        <w:t>СК «КОМФОРТ</w:t>
      </w:r>
      <w:r>
        <w:rPr/>
        <w:t>», г. Москва, ИНН 7704392100: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Закрытого акционерного общества «</w:t>
      </w:r>
      <w:r>
        <w:rPr>
          <w:bCs/>
          <w:color w:val="000000"/>
        </w:rPr>
        <w:t>Делойт и Туш СНГ</w:t>
      </w:r>
      <w:r>
        <w:rPr/>
        <w:t>», г. Москва, ИНН 7703097990: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</w:t>
      </w:r>
      <w:r>
        <w:rPr>
          <w:bCs/>
          <w:color w:val="000000"/>
        </w:rPr>
        <w:t>ЭКО ХАУС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Рассмотрение заявления </w:t>
      </w:r>
      <w:r>
        <w:rPr>
          <w:bCs/>
          <w:color w:val="000000"/>
        </w:rPr>
        <w:t>Федерального бюджетного учреждения «Морская спасательная служба Росморречфлота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исключении из членов СРО АС «СТРОЙ-АЛЬЯНС»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йРегион Групп», г. Москва, ИНН 504504993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тройРегион Групп», г. Москва, ИНН 5045049936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лвикар», г. Москва, ИНН 772832706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Алвикар», г. Москва, ИНН 7728327068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Алвикар», г. Москва, ИНН 772832706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Фонда международного медицинского кластера, г. Москва, ИНН 770340108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Фонд международного медицинского кластера, г. Москва, ИНН 7703401087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ЛУНД», г. Москва, ИНН 775150613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ЛУНД», г. Москва, ИНН 7751506139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Выступил Фишер Э.Б., который сообщил о необходимости избрать представителя СРО АС «СТРОЙ-АЛЬЯНС» на Окружную конференцию членов Ассоциации «Национальное объединение строителей» по городу Москве с правом решающего голоса, которая состоится 16 марта 2017 года и предложил кандидатуру Генерального директора Ассоциации Юрченко Александра Анатольевича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Избрать представителем СРО АС «СТРОЙ-АЛЬЯНС» на Окружную конференцию членов Ассоциации «Национальное объединение строителей» по городу Москве с правом решающего голоса, которая состоится 16 марта 2017 года с правом решающего голоса по всем вопросам повестки дня Генерального директора Ассоциации Юрченко Александра Анатольевич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Cs/>
        </w:rPr>
        <w:t>Элеватор</w:t>
      </w:r>
      <w:r>
        <w:rPr/>
        <w:t>», г. Москва, ИНН 772174839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Cs/>
        </w:rPr>
        <w:t>Элеватор</w:t>
      </w:r>
      <w:r>
        <w:rPr/>
        <w:t>», г. Москва, ИНН 7721748395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</w:t>
      </w:r>
      <w:r>
        <w:rPr>
          <w:bCs/>
        </w:rPr>
        <w:t>Элеватор</w:t>
      </w:r>
      <w:r>
        <w:rPr/>
        <w:t>», г. Москва, ИНН 772174839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Cs/>
          <w:color w:val="000000"/>
        </w:rPr>
        <w:t>Строительная компания «ПолиСтрой</w:t>
      </w:r>
      <w:r>
        <w:rPr/>
        <w:t>», г. Москва, ИНН 971803912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Принять в члены Ассоциации Общество с ограниченной ответственностью </w:t>
      </w:r>
      <w:r>
        <w:rPr>
          <w:bCs/>
          <w:color w:val="000000"/>
        </w:rPr>
        <w:t>Строительная компания «ПолиСтрой</w:t>
      </w:r>
      <w:r>
        <w:rPr/>
        <w:t>», г. Москва, ИНН 9718039120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Принять положительное решение о выдаче Обществу с ограниченной ответственностью </w:t>
      </w:r>
      <w:r>
        <w:rPr>
          <w:bCs/>
          <w:color w:val="000000"/>
        </w:rPr>
        <w:t>Строительная компания «ПолиСтрой</w:t>
      </w:r>
      <w:r>
        <w:rPr/>
        <w:t>», г. Москва, ИНН 971803912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>
          <w:b/>
        </w:rPr>
        <w:t>По вос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Cs/>
          <w:color w:val="000000"/>
        </w:rPr>
        <w:t>СК «КОМФОРТ</w:t>
      </w:r>
      <w:r>
        <w:rPr/>
        <w:t>», г. Москва, ИНН 770439210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Cs/>
          <w:color w:val="000000"/>
        </w:rPr>
        <w:t>СК «КОМФОРТ</w:t>
      </w:r>
      <w:r>
        <w:rPr/>
        <w:t>», г. Москва, ИНН 7704392100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</w:t>
      </w:r>
      <w:r>
        <w:rPr>
          <w:bCs/>
          <w:color w:val="000000"/>
        </w:rPr>
        <w:t>СК «КОМФОРТ</w:t>
      </w:r>
      <w:r>
        <w:rPr/>
        <w:t>», г. Москва, ИНН 770439210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  <w:t>По дев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Закрытого акционерного общества «</w:t>
      </w:r>
      <w:r>
        <w:rPr>
          <w:bCs/>
          <w:color w:val="000000"/>
        </w:rPr>
        <w:t>Делойт и Туш СНГ</w:t>
      </w:r>
      <w:r>
        <w:rPr/>
        <w:t>», г. Москва, ИНН 770309799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в члены Ассоциации Закрытое акционерное общество «</w:t>
      </w:r>
      <w:r>
        <w:rPr>
          <w:bCs/>
          <w:color w:val="000000"/>
        </w:rPr>
        <w:t>Делойт и Туш СНГ</w:t>
      </w:r>
      <w:r>
        <w:rPr/>
        <w:t>», г. Москва, ИНН 7703097990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Принять положительное решение о выдаче Закрытое акционерное общество «</w:t>
      </w:r>
      <w:r>
        <w:rPr>
          <w:bCs/>
          <w:color w:val="000000"/>
        </w:rPr>
        <w:t>Делойт и Туш СНГ</w:t>
      </w:r>
      <w:r>
        <w:rPr/>
        <w:t>», г. Москва, ИНН 770309799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  <w:t>По дес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ЭКО ХАУС</w:t>
      </w:r>
      <w:r>
        <w:rPr/>
        <w:t>», г. Москва (ИНН 770776176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97.02-2012-770776176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ЭКО ХАУС</w:t>
      </w:r>
      <w:r>
        <w:rPr/>
        <w:t>», г. Москва (ИНН 7707761764)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  <w:t>По одиннадцатому вопросу:</w:t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т члена Ассоциации </w:t>
      </w:r>
      <w:r>
        <w:rPr>
          <w:bCs/>
          <w:color w:val="000000"/>
        </w:rPr>
        <w:t>Федерального бюджетного учреждения «Морская спасательная служба Росморречфлота</w:t>
      </w:r>
      <w:r>
        <w:rPr/>
        <w:t>», г. Москва, (ИНН 770727424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557-77-250117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Принять положительное решение о замене </w:t>
      </w:r>
      <w:r>
        <w:rPr>
          <w:bCs/>
          <w:color w:val="000000"/>
        </w:rPr>
        <w:t>Федеральному бюджетному учреждению «Морская спасательная служба Росморречфлота</w:t>
      </w:r>
      <w:r>
        <w:rPr/>
        <w:t>», г. Москва, (ИНН 7707274249)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  <w:t>По две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Общества с ограниченной ответственностью «Стройком» (ИНН 6316069916)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Общества с ограниченной ответственностью «Стройком» (ИНН 6316069916)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1:00Z</dcterms:created>
  <dc:creator>Admin</dc:creator>
  <dc:description/>
  <cp:keywords/>
  <dc:language>en-US</dc:language>
  <cp:lastModifiedBy>Михаил Люц</cp:lastModifiedBy>
  <cp:lastPrinted>2017-03-09T18:48:00Z</cp:lastPrinted>
  <dcterms:modified xsi:type="dcterms:W3CDTF">2017-03-09T15:51:00Z</dcterms:modified>
  <cp:revision>3</cp:revision>
  <dc:subject/>
  <dc:title>ПРОТОКОЛ № 1</dc:title>
</cp:coreProperties>
</file>