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29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.И.А. - СТРОЙ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бъединенная Строительная Корпорация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У-3», Республика Мордовия, г. Рузаев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</w:rPr>
        <w:t>СК «Аккорд</w:t>
      </w:r>
      <w:r>
        <w:rPr/>
        <w:t>», Республика Башкортостан, г. Уф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», Рязанская область, г. Рыбно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</w:rPr>
        <w:t>Инвест-Групп</w:t>
      </w:r>
      <w:r>
        <w:rPr/>
        <w:t>», Республика Татарстан, г. Набережные Челн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zCs w:val="20"/>
        </w:rPr>
        <w:t>ГалаСтрой</w:t>
      </w:r>
      <w:r>
        <w:rPr/>
        <w:t>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zCs w:val="20"/>
        </w:rPr>
        <w:t>ССМУ-83</w:t>
      </w:r>
      <w:r>
        <w:rPr/>
        <w:t>», Московская область, г. Павловс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ьянс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сервис ССВ», г. Рязан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елгородское строительно-монтажное управление – Белгородстальконструкция»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апитал Инвест», Республика Башкортостан, г. Уф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.И.А. - СТРОЙ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бъединенная Строительная Корпорация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У-3», Республика Мордовия, г. Рузаев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</w:rPr>
        <w:t>СК «Аккорд</w:t>
      </w:r>
      <w:r>
        <w:rPr/>
        <w:t>», Республика Башкортостан, г. Уф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», Рязанская область, г. Рыбно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</w:rPr>
        <w:t>Инвест-Групп</w:t>
      </w:r>
      <w:r>
        <w:rPr/>
        <w:t>», Республика Татарстан, г. Набережные Челн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zCs w:val="20"/>
        </w:rPr>
        <w:t>ГалаСтрой</w:t>
      </w:r>
      <w:r>
        <w:rPr/>
        <w:t>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zCs w:val="20"/>
        </w:rPr>
        <w:t>ССМУ-83</w:t>
      </w:r>
      <w:r>
        <w:rPr/>
        <w:t>», Московская область, г. Павловс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ьянс»,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сервис ССВ», г. Рязан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елгородское строительно-монтажное управление – Белгородстальконструкция» г. Моск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апитал Инвест», Республика Башкортостан, г. Уф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36:00Z</dcterms:created>
  <dc:creator>Admin</dc:creator>
  <dc:description/>
  <cp:keywords/>
  <dc:language>en-US</dc:language>
  <cp:lastModifiedBy>L_Frolova</cp:lastModifiedBy>
  <cp:lastPrinted>2010-06-23T10:42:00Z</cp:lastPrinted>
  <dcterms:modified xsi:type="dcterms:W3CDTF">2010-12-16T15:07:00Z</dcterms:modified>
  <cp:revision>24</cp:revision>
  <dc:subject/>
  <dc:title>ПРОТОКОЛ № 1</dc:title>
</cp:coreProperties>
</file>