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5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1 сентя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ПРОФПЛИТ», г. Москва, ИНН 7730209505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ир товаров», г. Москва, 7722737653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ириус», г. Москва, 0275904152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Оптима Сервис», г. Москва, 7735590373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КЕ ГРУПП», г. Красногорск, 5024142243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АКРОПОЛЬ ИНЖИНИРИНГ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РемСтройДетал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ПРОФПЛИТ», г. Москва, ИНН 773020950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ПРОФПЛИТ», г. Москва, ИНН 7730209505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«ПРОФПЛИТ», г. Москва, ИНН 773020950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ир товаров», г. Москва, 772273765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ир товаров», г. Москва, 7722737653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ир товаров», г. Москва, 772273765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ириус», г. Москва, 027590415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ириус», г. Москва, 0275904152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ириус», г. Москва, 027590415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Оптима Сервис», г. Москва, 773559037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Оптима Сервис», г. Москва, 7735590373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Оптима Сервис», г. Москва, 773559037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Е ГРУПП», г. Красногорск, 502414224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КЕ ГРУПП», г. Красногорск, 5024142243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КЕ ГРУПП», г. Красногорск, 502414224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шест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КРОПОЛЬ ИНЖИНИРИНГ», г. Москва (ИНН 770668225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427-77-0209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КРОПОЛЬ ИНЖИНИРИНГ», г. Москва (ИНН 770668225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седьм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емСтройДеталь», г. Москва (ИНН 772672116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90.01-2013-772672116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мСтройДеталь», г. Москва (ИНН 772672116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3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2:13:00Z</dcterms:modified>
  <cp:revision>3</cp:revision>
  <dc:subject/>
  <dc:title>ПРОТОКОЛ № 1</dc:title>
</cp:coreProperties>
</file>