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20 апрел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ПроектДизайн», ИНН 772876344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ПроектДизайн», ИНН 772876344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МУ-18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ит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ите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ашСупер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мстроймонтаж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6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6-20T06:58:00Z</dcterms:modified>
  <cp:revision>3</cp:revision>
  <dc:subject/>
  <dc:title>ПРОТОКОЛ № 1</dc:title>
</cp:coreProperties>
</file>