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февра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426"/>
        <w:rPr>
          <w:b/>
          <w:b/>
          <w:sz w:val="6"/>
        </w:rPr>
      </w:pPr>
      <w:r>
        <w:rPr>
          <w:b/>
          <w:sz w:val="6"/>
        </w:rPr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ХолдингСтрой», г. Москва, ИНН 7722378250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оличная Энерго-Строительная Компания», г. Москва, ИНН 7701891397: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Й РЕСУРС», г. Москва, ИНН 7725341843: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роектная мастерская «Эталон», г. Москва, ИНН 7714376932: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МУ ДОМОСТРОЙ», г. Москва, ИНН 7727296811: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МУ Большая перемена», г. Москва, ИНН 7704366533: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Форум-Электро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</w:t>
      </w:r>
      <w:r>
        <w:rPr>
          <w:bCs/>
          <w:color w:val="000000"/>
        </w:rPr>
        <w:t>СтальИнвест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б исключении из членов СРО АС «СТРОЙ-АЛЬЯНС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Гелар Групп», г. Москва, ИНН 9705083394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</w:rPr>
        <w:t>Мемфис Девелопмент</w:t>
      </w:r>
      <w:r>
        <w:rPr/>
        <w:t>», г. Москва, ИНН 7713744541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color w:val="000000"/>
        </w:rPr>
        <w:t>Рассмотрение заявления Общество с ограниченной ответственностью «Альянс Груп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color w:val="000000"/>
        </w:rPr>
        <w:t>Рассмотрение заявления Общество с ограниченной ответственностью «Маммут Ру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ХолдингСтрой», г. Москва, ИНН 772237825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ХолдингСтрой», г. Москва, ИНН 7722378250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ХолдингСтрой», г. Москва, ИНН 772237825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оличная Энерго-Строительная Компания», г. Москва, ИНН 770189139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оличная Энерго-Строительная Компания», г. Москва, ИНН 7701891397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оличная Энерго-Строительная Компания», г. Москва, ИНН 770189139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Й РЕСУРС», г. Москва, ИНН 772534184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РОЙ РЕСУРС», г. Москва, ИНН 7725341843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 РЕСУРС», г. Москва, ИНН 772534184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роектная мастерская «Эталон», г. Москва, ИНН 771437693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Проектная мастерская «Эталон», г. Москва, ИНН 7714376932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роектная мастерская «Эталон», г. Москва, ИНН 771437693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МУ ДОМОСТРОЙ», г. Москва, ИНН 772729681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МУ ДОМОСТРОЙ», г. Москва, ИНН 7727296811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МУ ДОМОСТРОЙ», г. Москва, ИНН 7727296811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МУ Большая перемена», г. Москва, ИНН 770436653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МУ Большая перемена», г. Москва, ИНН 7704366533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МУ Большая перемена», г. Москва, ИНН 770436653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3"/>
        <w:tabs>
          <w:tab w:val="clear" w:pos="708"/>
          <w:tab w:val="left" w:pos="993" w:leader="none"/>
        </w:tabs>
        <w:spacing w:before="240" w:after="120"/>
        <w:ind w:left="567" w:hanging="0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Форум-Электро</w:t>
      </w:r>
      <w:r>
        <w:rPr/>
        <w:t>», г. Рязань (ИНН 6231055897) о внесении изменений в свидетельство о допуске к работам, которые оказывают влияние на безопасность объектов капитального строительства № 0114.02-2010-6231055897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Форум-Электро</w:t>
      </w:r>
      <w:r>
        <w:rPr/>
        <w:t>», г. Рязань (ИНН 623105589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СтальИнвест</w:t>
      </w:r>
      <w:r>
        <w:rPr/>
        <w:t>», г. Москва (ИНН 3461005180) о внесении изменений в свидетельство о допуске к работам, которые оказывают влияние на безопасность объектов капитального строительства № C-158-77-0718-77-0802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альИнвест</w:t>
      </w:r>
      <w:r>
        <w:rPr/>
        <w:t>», г. Москва (ИНН 34610051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Общества с ограниченной ответственностью «Русэнергострой» (ИНН 7709628278)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Общества с ограниченной ответственностью «Русэнергострой» (ИНН 7709628278)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елар Групп», г. Москва, ИНН 970508339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Гелар Групп», г. Москва, ИНН 9705083394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Гелар Групп», г. Москва, ИНН 970508339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Мемфис Девелопмент</w:t>
      </w:r>
      <w:r>
        <w:rPr/>
        <w:t>», г. Москва, ИНН 771374454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</w:rPr>
        <w:t>Мемфис Девелопмент</w:t>
      </w:r>
      <w:r>
        <w:rPr/>
        <w:t>», г. Москва, ИНН 7713744541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</w:t>
      </w:r>
      <w:r>
        <w:rPr>
          <w:bCs/>
        </w:rPr>
        <w:t>Мемфис Девелопмент</w:t>
      </w:r>
      <w:r>
        <w:rPr/>
        <w:t>», г. Москва, ИНН 771374454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, г. Воронеж (ИНН 3663084674) о внесении изменений в свидетельство о допуске к работам, которые оказывают влияние на безопасность объектов капитального строительства № C-158-77-0317-36-0209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Альянс Групп</w:t>
      </w:r>
      <w:r>
        <w:rPr/>
        <w:t>», г. Воронеж (ИНН 3663084674)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</w:t>
      </w:r>
      <w:r>
        <w:rPr>
          <w:bCs/>
          <w:color w:val="000000"/>
        </w:rPr>
        <w:t>Маммут Рус</w:t>
      </w:r>
      <w:r>
        <w:rPr/>
        <w:t>», г. Москва (ИНН 7705973636) о внесении изменений в свидетельство о допуске к работам, которые оказывают влияние на безопасность объектов капитального строительства № C-158-77-0748-77-1801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Маммут Рус</w:t>
      </w:r>
      <w:r>
        <w:rPr/>
        <w:t>», г. Москва (ИНН 7705973636)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3:00Z</dcterms:created>
  <dc:creator>Admin</dc:creator>
  <dc:description/>
  <cp:keywords/>
  <dc:language>en-US</dc:language>
  <cp:lastModifiedBy>Пользователь Microsoft Office</cp:lastModifiedBy>
  <cp:lastPrinted>2017-03-01T17:09:00Z</cp:lastPrinted>
  <dcterms:modified xsi:type="dcterms:W3CDTF">2017-03-02T08:08:00Z</dcterms:modified>
  <cp:revision>6</cp:revision>
  <dc:subject/>
  <dc:title>ПРОТОКОЛ № 1</dc:title>
</cp:coreProperties>
</file>