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</w:t>
      </w:r>
      <w:r>
        <w:rPr>
          <w:b/>
        </w:rPr>
        <w:t>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6 ок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Высотспецмонтаж», г. Москва, ИНН 771867836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РТС-Север», г. Сургут, ИНН 89040661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устехстрой», г. Москва, ИНН 770479036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Высотспецмонтаж», г. Москва, ИНН 771867836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РТС-Север», г. Сургут, ИНН 89040661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устехстрой», г. Москва, ИНН 7704790365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С Строй 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«Управление строительства-620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7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1-10T10:37:00Z</dcterms:modified>
  <cp:revision>2</cp:revision>
  <dc:subject/>
  <dc:title>ПРОТОКОЛ № 1</dc:title>
</cp:coreProperties>
</file>