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16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ind w:left="851" w:hanging="0"/>
        <w:rPr/>
      </w:pPr>
      <w:r>
        <w:rPr/>
        <w:t>ООО «Бреннер-СТ», г. Москва (ИНН 772771833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ind w:left="851" w:hanging="0"/>
        <w:rPr/>
      </w:pPr>
      <w:r>
        <w:rPr/>
        <w:t>ООО «Бреннер-СТ», г. Москва (ИНН 772771833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членов Партнерства следующие организации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Алмегосстрой» (ИНН 3908036470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ЗАО  «Кавказ» (ИНН 0907000323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КВЭРТ» (ИНН 7728669382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"ПК «Алюминиевые конструкции» (ИНН 5006008686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Полет и К» (ИНН 6729032192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Профит» (ИНН 1639017585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СМУ-25» (ИНН 1326200913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ОО «СтройдорАльянс» (ИНН 77286650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Admin</dc:creator>
  <dc:description/>
  <cp:keywords/>
  <dc:language>en-US</dc:language>
  <cp:lastModifiedBy>L_Frolova</cp:lastModifiedBy>
  <cp:lastPrinted>2010-06-23T10:15:00Z</cp:lastPrinted>
  <dcterms:modified xsi:type="dcterms:W3CDTF">2010-12-16T15:07:00Z</dcterms:modified>
  <cp:revision>11</cp:revision>
  <dc:subject/>
  <dc:title>ПРОТОКОЛ № 1</dc:title>
</cp:coreProperties>
</file>