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59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9 июля 2014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color w:val="000000"/>
          <w:sz w:val="22"/>
          <w:szCs w:val="22"/>
        </w:rPr>
        <w:t>Славянов Алексей Зиновье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9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1.</w:t>
        <w:tab/>
        <w:t>Общества с ограниченной ответственностью «</w:t>
      </w:r>
      <w:r>
        <w:rPr>
          <w:bCs/>
          <w:color w:val="000000"/>
        </w:rPr>
        <w:t>Альянс Групп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2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АлмазМедСтройХолдинг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3.</w:t>
        <w:tab/>
        <w:t>Рассмотрение заявления Общества с ограниченной ответственностью «Юнитал-Консалтинг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Альянс Групп</w:t>
      </w:r>
      <w:r>
        <w:rPr/>
        <w:t>», г. Воронеж (ИНН 3663084674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90.01-2011-3663084674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Альянс Групп</w:t>
      </w:r>
      <w:r>
        <w:rPr/>
        <w:t>», г. Воронеж (ИНН 3663084674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АлмазМедСтройХолдинг</w:t>
      </w:r>
      <w:r>
        <w:rPr/>
        <w:t>», г. Воронеж (ИНН 3666177951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27.01-2012-3666177951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АлмазМедСтройХолдинг</w:t>
      </w:r>
      <w:r>
        <w:rPr/>
        <w:t>», г. Воронеж (ИНН 3666177951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Юнитал-Консалтинг</w:t>
      </w:r>
      <w:r>
        <w:rPr/>
        <w:t>», г. Москва (ИНН 7709661187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530.01-2014-7709661187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Юнитал-Консалтинг</w:t>
      </w:r>
      <w:r>
        <w:rPr/>
        <w:t>», г. Москва (ИНН 7709661187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993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01:00Z</dcterms:created>
  <dc:creator>Admin</dc:creator>
  <dc:description/>
  <dc:language>en-US</dc:language>
  <cp:lastModifiedBy>Екатерина Витвицкая</cp:lastModifiedBy>
  <cp:lastPrinted>2014-07-15T11:00:00Z</cp:lastPrinted>
  <dcterms:modified xsi:type="dcterms:W3CDTF">2014-07-15T07:01:00Z</dcterms:modified>
  <cp:revision>3</cp:revision>
  <dc:subject/>
  <dc:title>ПРОТОКОЛ № 1</dc:title>
</cp:coreProperties>
</file>