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09 мар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Компания КУБ», г. Москва, ИНН 772964619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Компания КУБ», г. Москва, ИНН 77296461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монтажсервис СС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идро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ни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вязь Проект Бизнес</w:t>
      </w:r>
      <w:r>
        <w:rPr/>
        <w:t>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9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4-27T10:00:00Z</dcterms:modified>
  <cp:revision>3</cp:revision>
  <dc:subject/>
  <dc:title>ПРОТОКОЛ № 1</dc:title>
</cp:coreProperties>
</file>