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26 июня 201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Центр Инженерных Систем», г. Москва, ИНН 7733826697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Корстрой», г. Москва, ИНН 505303185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</w:t>
      </w:r>
      <w:r>
        <w:rPr/>
        <w:t>РусЭнергоАудит», г. Москва, ИНН 7704819021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Центр Инженерных Систем», г. Москва, ИНН 7733826697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Корстрой», г. Москва, ИНН 505303185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</w:t>
      </w:r>
      <w:r>
        <w:rPr/>
        <w:t>РусЭнергоАудит», г. Москва, ИНН 770481902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ООО «ПРОМСТРОЙСЕРВИС», ИНН 7722631015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ООО «</w:t>
      </w:r>
      <w:r>
        <w:rPr>
          <w:bCs/>
          <w:color w:val="000000"/>
        </w:rPr>
        <w:t>СК «Управление строительства-620</w:t>
      </w:r>
      <w:r>
        <w:rPr/>
        <w:t xml:space="preserve">» </w:t>
      </w:r>
      <w:r>
        <w:rPr>
          <w:color w:val="000000"/>
        </w:rPr>
        <w:t>(</w:t>
      </w:r>
      <w:r>
        <w:rPr/>
        <w:t xml:space="preserve">ИНН </w:t>
      </w:r>
      <w:r>
        <w:rPr>
          <w:color w:val="000000"/>
        </w:rPr>
        <w:t>7730533438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ООО «</w:t>
      </w:r>
      <w:r>
        <w:rPr>
          <w:bCs/>
          <w:color w:val="000000"/>
        </w:rPr>
        <w:t>Монтажник</w:t>
      </w:r>
      <w:r>
        <w:rPr/>
        <w:t xml:space="preserve">» </w:t>
      </w:r>
      <w:r>
        <w:rPr>
          <w:color w:val="000000"/>
        </w:rPr>
        <w:t>(</w:t>
      </w:r>
      <w:r>
        <w:rPr/>
        <w:t xml:space="preserve">ИНН </w:t>
      </w:r>
      <w:r>
        <w:rPr>
          <w:color w:val="000000"/>
        </w:rPr>
        <w:t>0259006539</w:t>
      </w:r>
      <w:r>
        <w:rPr/>
        <w:t>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Э.Б. Фишер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2:00Z</dcterms:created>
  <dc:creator>Admin</dc:creator>
  <dc:description/>
  <cp:keywords/>
  <dc:language>en-US</dc:language>
  <cp:lastModifiedBy>M_Golovko</cp:lastModifiedBy>
  <cp:lastPrinted>2011-02-03T14:20:00Z</cp:lastPrinted>
  <dcterms:modified xsi:type="dcterms:W3CDTF">2013-07-11T12:32:00Z</dcterms:modified>
  <cp:revision>2</cp:revision>
  <dc:subject/>
  <dc:title>ПРОТОКОЛ № 1</dc:title>
</cp:coreProperties>
</file>