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99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августа 2015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1.</w:t>
        <w:tab/>
        <w:t>Рассмотрение заявления Общества с ограниченной ответственностью «СтройМонтаж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2.</w:t>
        <w:tab/>
        <w:t>Рассмотрение заявления Общества с ограниченной ответственностью «СВЯЗЬСТРОЙКОМПЛЕК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</w:t>
        <w:tab/>
        <w:t>Рассмотрение заявления Общества с ограниченной ответственностью «Связь Проект Бизне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4.</w:t>
        <w:tab/>
        <w:t>Рассмотрение заявления Общества с ограниченной ответственностью «ПРОМСТРОЙ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5.</w:t>
        <w:tab/>
        <w:t>Рассмотрение заявления Общества с ограниченной ответственностью «Стройрегионгаз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йМонтаж», г. Рязань (ИНН 623413129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45.01-2014-623413129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Монтаж», г. Рязань (ИНН 623413129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ВЯЗЬСТРОЙКОМПЛЕКТ», г. Рязань (ИНН 623105400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79.08-2011-6231054004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ЯЗЬСТРОЙКОМПЛЕКТ», г. Рязань (ИНН 623105400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вязь Проект Бизнес», г. Москва (ИНН 772028372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10.10-2010-772028372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вязь Проект Бизнес», г. Москва (ИНН 772028372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РОМСТРОЙСЕРВИС», г. Москва (ИНН 772263101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88.07-2011-7722631015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СТРОЙСЕРВИС», г. Москва (ИНН 772263101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йрегионгаз», г. Москва (ИНН 773363668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7.04-2012-7733636689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регионгаз», г. Москва (ИНН 773363668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993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9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1-19T09:19:00Z</dcterms:modified>
  <cp:revision>3</cp:revision>
  <dc:subject/>
  <dc:title>ПРОТОКОЛ № 1</dc:title>
</cp:coreProperties>
</file>