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июн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Техн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2.</w:t>
        <w:tab/>
        <w:t>Рассмотрение заявления Акционерного общества «Комплексный технический центр «Металлоконструкц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ТехноСтрой», г. Москва (ИНН 771590251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1.04-2012-771590251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ноСтрой», г. Москва (ИНН 771590251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Акционерного общества «Комплексный технический центр «Металлоконструкция», г. Ульяновск (ИНН 732700262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44.05-2010-732700262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Акционерному обществу «Комплексный технический центр «Металлоконструкция», г. Ульяновск (ИНН 732700262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6-17T07:56:00Z</dcterms:modified>
  <cp:revision>3</cp:revision>
  <dc:subject/>
  <dc:title>ПРОТОКОЛ № 1</dc:title>
</cp:coreProperties>
</file>